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firstLine="348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щего  собрания ТСЖ-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адресу: г. Таганрог, ул.Р.Люксембург,52/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нный протокол оформлен по результатам проведенного  общего  собрания собственников помещений в форме заочного голосования путём передачи оформленных в письменной форме решений соб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бор письменных решений собственников помещений осуществлялся в период времени с 18-00 до 19-00 24 июня 2021г. в Красном уголке ТСЖ-27 в многоквартирном доме по адресу : г. Таганрог, ул. Р. Люксембург 52/1.</w:t>
      </w:r>
    </w:p>
    <w:p>
      <w:pPr>
        <w:pStyle w:val="Normal"/>
        <w:rPr/>
      </w:pPr>
      <w:r>
        <w:rPr>
          <w:sz w:val="28"/>
          <w:szCs w:val="28"/>
        </w:rPr>
        <w:t>Подсчёт  голосов производила Счётная комиссия ТСЖ-27 в составе 2-х человек в присутствии 2-х членов Правления ТСЖ-27 в 19-00 24 июня  2021г. в Красном уголке дома ТСЖ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 проведения общего собрания – Правление ТСЖ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го собрания собственники помещений уведомлялись путём размещения объявлений на информационных досках возле каждого подъезда дома и оставлением в почтовых ящиках всех жителей дома информационных листков-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а ТСЖ-27 и  ЖК  России собрание ведёт председатель Правления ТСЖ-27  Шаклеин С.В. Секретарь собрания - член Правления ТСЖ-27 Ткачё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  Председатель Счётной Комиссии ТСЖ-27 Арнаутова О.А. , член Счётной комиссии Данил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ехническим паспортом, площадь всех жилых помещений (квартир) – 4488,2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момент окончания приёма бюллетеней заочного голосования общего  собрания,   время 19-00, установлен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товариществе 109 собственников квартир, которым на праве собственности  принадлежат жилые помещения общей площадью – 4488,2 кв.м., что составляет 100%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йствительных решений собственников –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йствительных решений собственников – 0.</w:t>
      </w:r>
    </w:p>
    <w:p>
      <w:pPr>
        <w:pStyle w:val="Normal"/>
        <w:rPr/>
      </w:pPr>
      <w:r>
        <w:rPr>
          <w:sz w:val="28"/>
          <w:szCs w:val="28"/>
        </w:rPr>
        <w:t>Общая площадь жилых помещений, принадлежащих собственникам помещений, принявших участие в голосовании, с действительными решениями составила 2791,9 кв. м или 62,1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имеется, собрание легитим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я по вопросам, поставленным на голос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оектной документации на зелёные насаждения ТСЖ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79,35%                Против  15,48%                   Воздержался  5,17%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л аварийного  дерева на автоплощадке напротив 1-го подъезда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 82,55%                            Против  10,75%                   Воздержался  6,7%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л веток деревьев во дворе согласно поданных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 78,71%                            Против  9,6%                    Воздержался   11,69%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Покос травы на территории ТСЖ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92,5%                        Против  7,5%                  Воздержался 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Оплата заказа на изготовление в БТИ техпаспорта на дом .</w:t>
      </w:r>
    </w:p>
    <w:p>
      <w:pPr>
        <w:pStyle w:val="Normal"/>
        <w:rPr>
          <w:w w:val="15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59,97%                          Против   20,53                    Воздержался   19,5%</w:t>
      </w:r>
    </w:p>
    <w:p>
      <w:pPr>
        <w:pStyle w:val="Normal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 доведены до собственников помещений путём размещения копий протоколов счётной комиссии на шести информационных досках возле каждого подъезд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ллетени заочного голосования  и протоколы хранятся в шкафу-сейфе ТСЖ-27 в Красном уголк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 ТСЖ-27</w:t>
        <w:tab/>
        <w:tab/>
        <w:tab/>
        <w:tab/>
        <w:t xml:space="preserve">            Шаклеин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ТСЖ-27         ______________________      Ткачёв 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чётной Комиссии ТСЖ-27                               Арнаутова О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9:00Z</dcterms:created>
  <dc:creator>User</dc:creator>
  <dc:description/>
  <cp:keywords/>
  <dc:language>en-US</dc:language>
  <cp:lastModifiedBy>User</cp:lastModifiedBy>
  <cp:lastPrinted>2021-06-25T09:54:00Z</cp:lastPrinted>
  <dcterms:modified xsi:type="dcterms:W3CDTF">2021-06-25T06:57:00Z</dcterms:modified>
  <cp:revision>4</cp:revision>
  <dc:subject/>
  <dc:title>ПРОТОКОЛ</dc:title>
</cp:coreProperties>
</file>