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4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енко И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легитимно.                                                                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вестка заседан</w:t>
      </w:r>
      <w:r>
        <w:rPr>
          <w:rFonts w:cs="Times New Roman" w:ascii="Times New Roman" w:hAnsi="Times New Roman"/>
          <w:sz w:val="28"/>
          <w:szCs w:val="28"/>
          <w:highlight w:val="yellow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 дате проведения  общего отчётного собрания  ТСЖ-27 за 2020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 и работ по содержанию и текущему ремонту общего имущества, их стоимости с учётом всех отчислений и накладных расходов, связанных с закупом необходимых вещей на 2021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В связи с пандемией проведение общего собрания в Красном уголке невозможно. Поэтому предлагаю провести общее отчётное собрание ТСЖ-27  30 апреля, в пятницу, во дворе нашего дома напротив 5-го подъезда. Время проведения -18ч 00ми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.Н.</w:t>
      </w:r>
      <w:r>
        <w:rPr>
          <w:rFonts w:cs="Times New Roman" w:ascii="Times New Roman" w:hAnsi="Times New Roman"/>
          <w:sz w:val="28"/>
          <w:szCs w:val="28"/>
        </w:rPr>
        <w:t xml:space="preserve">: сколько дней должно пройти с момента объявления до собрания?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.В</w:t>
      </w:r>
      <w:r>
        <w:rPr>
          <w:rFonts w:cs="Times New Roman" w:ascii="Times New Roman" w:hAnsi="Times New Roman"/>
          <w:sz w:val="28"/>
          <w:szCs w:val="28"/>
        </w:rPr>
        <w:t xml:space="preserve">.: согласно п4 ст45 ЖК РФ не менее 10дн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провести Общее отчётное собрание за 2020г 30 апреля, в пятницу, в 18-00, во дворе МКД ТСЖ-27 напротив 5-го подъезд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-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2-му вопросу выступил Шаклеин С.В</w:t>
      </w:r>
      <w:r>
        <w:rPr>
          <w:rFonts w:cs="Times New Roman" w:ascii="Times New Roman" w:hAnsi="Times New Roman"/>
          <w:sz w:val="28"/>
          <w:szCs w:val="28"/>
        </w:rPr>
        <w:t>.: в результате проведенной работы по учёту всех необходимых услуг и работ для нормального функционирования всех элементов общего имущества в 2021г, исходя из реального финансового положения ТСЖ-27, нам необходимо утвердить Перечень услуг и работ по содержанию общего имущества на 2021г с учётом всех расходов. Весь перечень состоит из 28 пунктов. Каждый пункт необходимо утвердить на общем собрании. Копия Перечня прилагае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в данном перечне услуг и работ предусмотрено практически всё, что понадобится в текущем году для поддержания нормальной деятельности ТСЖ-27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>.: На основании чего определялась стоимость данной работы или услуги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.В.</w:t>
      </w:r>
      <w:r>
        <w:rPr>
          <w:rFonts w:cs="Times New Roman" w:ascii="Times New Roman" w:hAnsi="Times New Roman"/>
          <w:sz w:val="28"/>
          <w:szCs w:val="28"/>
        </w:rPr>
        <w:t>: Стоимость данной работы или услуги определялась исходя из данных прошлого года и  анализа выполненных работ за последние три год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боденко И.Б</w:t>
      </w:r>
      <w:r>
        <w:rPr>
          <w:rFonts w:cs="Times New Roman" w:ascii="Times New Roman" w:hAnsi="Times New Roman"/>
          <w:sz w:val="28"/>
          <w:szCs w:val="28"/>
        </w:rPr>
        <w:t>.: Что означает разделение списка на три групп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.В</w:t>
      </w:r>
      <w:r>
        <w:rPr>
          <w:rFonts w:cs="Times New Roman" w:ascii="Times New Roman" w:hAnsi="Times New Roman"/>
          <w:sz w:val="28"/>
          <w:szCs w:val="28"/>
        </w:rPr>
        <w:t>.: В первую группу входят работы и услуги первостепенной важности, которые надо выполнить и оплатить по окончании полностью. Прошу заметить, что их стоимость может быть больше, чем указана, из- за инфляции. Во вторую группу входят аварийные работы, которые могут и не понадобиться. Но деньги на них должны быть. В третью группу входят расходные материалы, которые необходимы на протяжение всего год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боденко И.Б</w:t>
      </w:r>
      <w:r>
        <w:rPr>
          <w:rFonts w:cs="Times New Roman" w:ascii="Times New Roman" w:hAnsi="Times New Roman"/>
          <w:sz w:val="28"/>
          <w:szCs w:val="28"/>
        </w:rPr>
        <w:t>.: Считаю, что в предложенном перечне услуг и работ на 2021г отражены все основные моменты, обеспечивающие поддержание дома в удовлетворительном состояни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 xml:space="preserve">.: Всё, что необходимо для жизнеобеспечения нашего дома, включено в Перечень. Если будут дополнительные средства, то их можно использовать на благоустройство двор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Часть средств, получаемых за сдачу в Аренду помещения, нужно использовать на содержание общего имуществ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.В</w:t>
      </w:r>
      <w:r>
        <w:rPr>
          <w:rFonts w:cs="Times New Roman" w:ascii="Times New Roman" w:hAnsi="Times New Roman"/>
          <w:sz w:val="28"/>
          <w:szCs w:val="28"/>
        </w:rPr>
        <w:t>.: в связи с судебными тяжбами ТСЖ-27 с членами ТСЖ-27 Лукиенко Л.Н.(кв№97) и  Лукиенко С.В.(кв№35)  все деньги со сдачи помещения в  аренду за 1 квартал ушли на оплату услуг адвоката. Дело усугубляется ещё тем, что Договор Аренды помещения действует до 01 сентября 2021г. Как будет дальше,  не знаю. Проблема в том, что самые дорогостоящие работы и услуги приходятся на летние месяц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Все работы и услуги первой группы должны быть профинансированы в первую очередь. Если для оплаты не будет нужного количества средств, тогда нужно решение  Общего собрания на увеличение расходов по содержанию общего имущества. Все пункты, отмеченные в Перечне, выполни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утвердить Перечень услуг и работ по содержанию и текущему ремонту общего имущества, их стоимость с учётом всех отчислений, накладных расходов, связанных с закупом необходимых вещей на2021г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: ЗА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ТСЖ-27                                    Шаклеин С.В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 Ткачёв А.Н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.Г.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Правления ТСЖ-27                                                   Лободенко И.Б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1:00Z</dcterms:created>
  <dc:creator>Name</dc:creator>
  <dc:description/>
  <cp:keywords/>
  <dc:language>en-US</dc:language>
  <cp:lastModifiedBy>User</cp:lastModifiedBy>
  <cp:lastPrinted>2021-04-16T10:41:00Z</cp:lastPrinted>
  <dcterms:modified xsi:type="dcterms:W3CDTF">2021-04-17T05:00:00Z</dcterms:modified>
  <cp:revision>8</cp:revision>
  <dc:subject/>
  <dc:title/>
</cp:coreProperties>
</file>