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речень услуг и работ  по содержанию и  текущему ремонту общего имущества, их стоимость с учётом всех отчислений; накладные расходы, связанные с закупом необходимых вещей.  2021г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востепенные  работы и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жегодная проверка дымоходов и вентиляций – 300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Ежегодная проверка общедом. газ. оборуд. – 30000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.Покраска большой газовой трубы - 12000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Дезинсекция подвалов ДДД Центр- 3500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оектная документация на зелёные насаждения -12000ру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Спил дерева напротив 1-го подъезда, обрезание веток - 18000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Гидравлические испытания теплосистемы -  350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бновление  компьютерных программ- 50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омофон- 4000руб./мес. ( с 01 апреля21г).-360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 ООО Компания Тензор- 50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АУДИТ Бюро- 68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Учёба по теплу ООО» Энергострой», экзамен – 3500ру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О: 199800ру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арий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Ремонт крыши ( с материалами) –20000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Ремонт теплосистемы дома ( общее имущество)- 30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Ремонт  водосистемы дома (общее имущество)-30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Аварийная прочистка и ремонт канализационной  системы  – 20000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Ремонт внутренних электросетей-30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Ремонт водосточных труб-700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Ремонт балконов- 100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Техническое обслуживание дворового освещения-3000ру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О:62700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ные материа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Песок для благоустройства территории-2000ру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 Канцелярские товары- 35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Картриджи ( заправка 7 раз, замена барабана 1раз) -3000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 Расходы на ритуальные услуги – 34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 Инвентарь и сопутствующие материалы для мастера чистоты -10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Инвентарь для дворника – 500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13400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– 275900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авления ТСЖ-2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аклеин СВ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4.04.2021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28:00Z</dcterms:created>
  <dc:creator>User</dc:creator>
  <dc:description/>
  <cp:keywords/>
  <dc:language>en-US</dc:language>
  <cp:lastModifiedBy>User</cp:lastModifiedBy>
  <cp:lastPrinted>2021-04-15T07:43:00Z</cp:lastPrinted>
  <dcterms:modified xsi:type="dcterms:W3CDTF">2021-04-16T05:19:00Z</dcterms:modified>
  <cp:revision>14</cp:revision>
  <dc:subject/>
  <dc:title>Акт</dc:title>
</cp:coreProperties>
</file>