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Правления ТСЖ-2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6.03.2021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авления ТСЖ-2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клеин С.В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ёв А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вури Н.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оденко И.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правления легитимно.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овестка заседан</w:t>
      </w:r>
      <w:r>
        <w:rPr>
          <w:rFonts w:cs="Times New Roman" w:ascii="Times New Roman" w:hAnsi="Times New Roman"/>
          <w:sz w:val="28"/>
          <w:szCs w:val="28"/>
        </w:rPr>
        <w:t>ия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исковом заявлении в Мировой Суд члена ТСЖ-27 Лукиенко Л.Н.(кв№97) от 02.02.2021г. </w:t>
      </w:r>
    </w:p>
    <w:p>
      <w:pPr>
        <w:pStyle w:val="Style16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несении на Сайт ТСЖ-27  Исковых  Заявлений в Суды и Постановлений по ним.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1-му  вопросу выступил Шаклеин С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ировой Суд поступило новое исковое заявление члена ТСЖ-27 Лукиенко Л.Н. (кв№97)  (Копия прилагается). Снова поднимается вопрос о  возмещении  вреда  от протечки крыши в 2019г. Подобное исковое заявление Лукиенко Л.Н. подавала в Городской Суд.  В  январе 2021г состоялось заседание Городского Суда по данному Заявлению. В ходе заседания Лукиенко Л.Н. отозвала своё заявление из-за опасения, что ей придётся возместить все судебные издержки. Факты, изложенные в исковом заявлении Лукиенко Л.Н., не верны, не подтверждены документальн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январе 2019г очищались только самодельные навесы над балконами 5-х этажей ото льда согласно распоряжения начальника центрального территориального управления  г. Таганрог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а протекала по причине повреждения мягкой кровли под воздействием природных явлен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лений жильцов 5-х этажей о протечках кровли незамедлительно принимались меры с учётом климатических условий. В 2019г – 2020г был проведен ремонт отдельных участков крыши общей площадью около 300кв.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жилья ТСЖ-27 отказало Лукиенко Л.Н. в выплате компенсации за ущерб протечке крыши(Протокол от 22.09.2020г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енко Л.Н. была уведомлена о приходе комиссии по оценке состояния квартиры после протечки крыши, но не обеспечила доступ в квартиру. По данному факту составлен Акт от 27.10.2020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представления интересов ТСЖ-27  в Мировом суде предлагаю  заключить Договор с адвокатом  Михайловым М.С.  Прошу поддержать меня в вопросе оплаты труда адвокату за представительство в Мировом Суде от имени ТСЖ-27.  Суд назначен на 15.03.21г. к 11-00ч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качёв А.Н</w:t>
      </w:r>
      <w:r>
        <w:rPr>
          <w:rFonts w:cs="Times New Roman" w:ascii="Times New Roman" w:hAnsi="Times New Roman"/>
          <w:sz w:val="28"/>
          <w:szCs w:val="28"/>
        </w:rPr>
        <w:t>.: считаю, что все судебные тяжбы с Лукиенко Л.Н.надо вести с привлечением адвокат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ободенко И.Б</w:t>
      </w:r>
      <w:r>
        <w:rPr>
          <w:rFonts w:cs="Times New Roman" w:ascii="Times New Roman" w:hAnsi="Times New Roman"/>
          <w:sz w:val="28"/>
          <w:szCs w:val="28"/>
        </w:rPr>
        <w:t>.: поддерживаю предложение  о заключении договора с адвокатом по вопросу представления в Мировом суде интересов ТСЖ-27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вури Н.Г</w:t>
      </w:r>
      <w:r>
        <w:rPr>
          <w:rFonts w:cs="Times New Roman" w:ascii="Times New Roman" w:hAnsi="Times New Roman"/>
          <w:sz w:val="28"/>
          <w:szCs w:val="28"/>
        </w:rPr>
        <w:t xml:space="preserve">.: без помощи адвоката решить спорный вопрос с Лукиенко Л.Н. будет сложно, поэтому я поддерживаю предложение Шаклеина СВ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sz w:val="28"/>
          <w:szCs w:val="28"/>
        </w:rPr>
        <w:t>: 1.Заключить Договор с адвокатом о представлении интересов ТСЖ-27 в Мировом суде, который состоится 15.03.2021г в 11-00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ЗА-4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 выступил Шаклеин С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20г создан Сайт ТСЖ-27, на котором размещены материалы, отражающие деятельность ТСЖ-27, а именно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околы общих собрани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околы заседаний Правления и др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териалы, связанные с судебными делами, на Сайте не отражены. С целью ознакомления  членов  ТСЖ-27, предлагаю разместить на Сайте ТСЖ-27 материалы по судебным делам. В основном  это заявления, претензии члена ТСЖ-27 Лукиенко Л.Н. На информационных досках вывесить объявление о том, что на Сайте ТСЖ-27 появилась новая информация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качёв А.Н</w:t>
      </w:r>
      <w:r>
        <w:rPr>
          <w:rFonts w:cs="Times New Roman" w:ascii="Times New Roman" w:hAnsi="Times New Roman"/>
          <w:sz w:val="28"/>
          <w:szCs w:val="28"/>
        </w:rPr>
        <w:t>.: Поддерживаю предложение  Шаклеина С.В. о размещении информации о судебных делах, связанных с деятельностью ТСЖ-27.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ободенко И.Б</w:t>
      </w:r>
      <w:r>
        <w:rPr>
          <w:rFonts w:cs="Times New Roman" w:ascii="Times New Roman" w:hAnsi="Times New Roman"/>
          <w:sz w:val="28"/>
          <w:szCs w:val="28"/>
        </w:rPr>
        <w:t>.: эти материалы достаточно объёмны, и на информационных досках надо размещать только короткие постановления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нвури Н.Г</w:t>
      </w:r>
      <w:r>
        <w:rPr>
          <w:rFonts w:cs="Times New Roman" w:ascii="Times New Roman" w:hAnsi="Times New Roman"/>
          <w:sz w:val="28"/>
          <w:szCs w:val="28"/>
        </w:rPr>
        <w:t>.: я за то, чтобы все материалы по всем Судам были размещены на Сайте ТСЖ-27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sz w:val="28"/>
          <w:szCs w:val="28"/>
        </w:rPr>
        <w:t>: все документы, касающиеся Судебных Дел, размещать на Сайте ТСЖ-27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ЗА-4.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ления ТСЖ-27                                   Шаклеин С.В. </w:t>
      </w:r>
    </w:p>
    <w:p>
      <w:pPr>
        <w:pStyle w:val="Normal"/>
        <w:spacing w:lineRule="auto" w:line="48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Правления ТСЖ-27                                                  Ткачёв А.Н. </w:t>
      </w:r>
    </w:p>
    <w:p>
      <w:pPr>
        <w:pStyle w:val="Normal"/>
        <w:spacing w:lineRule="auto" w:line="48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Правления ТСЖ-27                                                  Анвури Н.Г.</w:t>
      </w:r>
    </w:p>
    <w:p>
      <w:pPr>
        <w:pStyle w:val="Normal"/>
        <w:spacing w:lineRule="auto" w:line="48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Правления ТСЖ-27                                                   Лободенко И.Б.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0:52:00Z</dcterms:created>
  <dc:creator>Name</dc:creator>
  <dc:description/>
  <cp:keywords/>
  <dc:language>en-US</dc:language>
  <cp:lastModifiedBy>User</cp:lastModifiedBy>
  <cp:lastPrinted>2021-03-10T19:13:00Z</cp:lastPrinted>
  <dcterms:modified xsi:type="dcterms:W3CDTF">2021-03-10T16:15:00Z</dcterms:modified>
  <cp:revision>10</cp:revision>
  <dc:subject/>
  <dc:title/>
</cp:coreProperties>
</file>