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5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изменении даты проведения ТО ВДГО специалистами Газпром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 техническом  диагностированию внутридомового и внутриквартирного газового оборуд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срока службы элементов считывания теплоэнергии теплоузла  дом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анитарной обработки подъездов.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 апреля 2020г поступило письмо из ПАО «Газпром газораспределение» о проведении работ по ТО ВДГО в нашем доме 28.05.2020г. Работы по проверке дымоходов,  газовых колонок и плит должны проводиться, как минимум, один раз в год. В прошлом году эти работы проводились в мае месяце. Счёт за выполненную работу был включён в квитанцию за июнь месяц. Считаю, что проведение этих работ в данное время невозможно из-за эпидемии коронавируса, перенести на более поздний с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конечно, мы все сидим дома, никуда не ходим, и не все жильцы будут готовы пустить в квартиры посторонних людей. Предлагаю  написать письмо с просьбой перенести  ТО  на июль месяц, после снятия некоторых ограничений , связанных с пандеми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отправить письмо в ПАО « Газпрогазораспределение» Ростов- на-Дону с просьбой перенести ТО ВДГО нашего дома на июль месяц 2020г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2-му вопросу выступил Шаклеин СВ</w:t>
      </w:r>
      <w:r>
        <w:rPr>
          <w:rFonts w:cs="Times New Roman" w:ascii="Times New Roman" w:hAnsi="Times New Roman"/>
          <w:sz w:val="28"/>
          <w:szCs w:val="28"/>
        </w:rPr>
        <w:t>.: в конце прошлого года из Газпрома пришло письмо с требованием заключения Договора на диагностирование внутридомового газового оборудования. На моё обращение о предоставлении  информации об  организациях, занимающихся этим видом деятельности, получил ответ от 15.04.2020г. Есть только одна такая организация -  ООО»НПП»НОБИГАЗ», которая находится в Ростове-на Дону. Я позвонил туда. Выяснилось, что за выполнение технического диагностирования газового оборудования эта организация берёт 2000 руб с квартиры. Это абсолютно неприемлемо для нас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а что входит в эти работ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В</w:t>
      </w:r>
      <w:r>
        <w:rPr>
          <w:rFonts w:cs="Times New Roman" w:ascii="Times New Roman" w:hAnsi="Times New Roman"/>
          <w:sz w:val="28"/>
          <w:szCs w:val="28"/>
        </w:rPr>
        <w:t>.: все газовые стояки  проверяются  опрессовкой  под давлением, т. е. травит система газ или нет на момент проверки. Необходимо присутствие  жильцов всех квартир. Но я не помню, чтобы ранее когда-либо проводилась такая провер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.:</w:t>
      </w:r>
      <w:r>
        <w:rPr>
          <w:rFonts w:cs="Times New Roman" w:ascii="Times New Roman" w:hAnsi="Times New Roman"/>
          <w:sz w:val="28"/>
          <w:szCs w:val="28"/>
        </w:rPr>
        <w:t xml:space="preserve"> это работа ответственная, однако и цена услуги очень высока. Может есть ещё другие организации подобного профиля и у них иные расценки? И кто должен оплачивать эти  работ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клеин СВ</w:t>
      </w:r>
      <w:r>
        <w:rPr>
          <w:rFonts w:cs="Times New Roman" w:ascii="Times New Roman" w:hAnsi="Times New Roman"/>
          <w:sz w:val="28"/>
          <w:szCs w:val="28"/>
        </w:rPr>
        <w:t>.: в ответе указана только эта организац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предлагаю написать  письмо в Горгаз с просьбой предоставить данные других организаций, чтобы был выбор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клеин СВ</w:t>
      </w:r>
      <w:r>
        <w:rPr>
          <w:rFonts w:cs="Times New Roman" w:ascii="Times New Roman" w:hAnsi="Times New Roman"/>
          <w:sz w:val="28"/>
          <w:szCs w:val="28"/>
        </w:rPr>
        <w:t>.: кроме этого, надо написать письмо в УЖКХ с просьбой разъяснить своевременность этих работ,   их реальную стоимость и кто должен плат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отправить письмо в ПАО» Горгаз» с просьбой предоставить данные других организаций , занимающихся техническим диагностированием газового оборудования  МКД.2. направить письмо в УЖКХ г Таганрога с просьбой разъяснить своевременность этих работ, их стоимость и кто должен плат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ЗА-3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3-му вопросу выступил Шаклеин СВ</w:t>
      </w:r>
      <w:r>
        <w:rPr>
          <w:rFonts w:cs="Times New Roman" w:ascii="Times New Roman" w:hAnsi="Times New Roman"/>
          <w:sz w:val="28"/>
          <w:szCs w:val="28"/>
        </w:rPr>
        <w:t>.: в июле 2020г истекает срок службы элементов считывания теплоэнергии  в нашем теплоузле. А именно: термопреобразователи сопротивления КТСП-Н (2шт), срок службы -10лет; вычислитель количества теплоты ВКТ-7, средний срок службы -12лет; счётчик горячей воды ВСТН-50 (2шт), срок службы-12ле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боры были установлены во время капитального ремонта дома, т.е. в 2008году. В установленные сроки (4года) проводилась поверка этих приборов. В настоящее время истёк срок эксплуатации приборов теплоузла, требуется их замена.  До 1 сентября 2020г эти приборы нужно приобрести, установить, получить разрешение на их эксплуатацию. И только после этого приступать к подготовке отопительной системы дома к новому отопительному сезону 2020-2020гг.  Но, я разговаривал со специалистом  ПАО» ТЕПЛОЭНЕРГО» Гревцовой Л.В. по вопросу замены элементов теплоузла. Термосопротивления  и счётчики надо менять однозначно. А на вычислитель ВКТ-7 в ТУ нет данных по сроку окончания работы, указан только средний срок службы. Т.е. его можно сдать на поверку и, при подтверждении  работоспособности, использовать в качестве вычислителя теплоэнергии в теплоузле ещё 4 год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 в декабре 2019г один из счётчиков почти 2 недели не работал. Стало ясно, что надёжность системы ухудшилась. Поддерживаю предложение  Шаклеина СВ. о необходимости приобретения нового современного оборудования для теплоузл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сколько стоят все элементы и кто их будет монтировать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леин СВ</w:t>
      </w:r>
      <w:r>
        <w:rPr>
          <w:rFonts w:cs="Times New Roman" w:ascii="Times New Roman" w:hAnsi="Times New Roman"/>
          <w:sz w:val="28"/>
          <w:szCs w:val="28"/>
        </w:rPr>
        <w:t>.: термосопротивления стоят до1тыс.руб; счётчики горячей воды стоят около 13200руб, сколько стоит электронный вычислитель теплоты -не знаю, так как нам необходим новый и современный- это порядка 15000 - 20000руб. Закуп оборудования и его монтаж будет производить сертифицированный специалист согласно Договора –подряда. Кроме того, в связи с применением нового вычислителя, надо согласовать изменения в теплоузле со специалистами ПАО» ТЕПЛОЭНЕРГО». Это тоже деньг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в связи с такими затратами придётся отказаться от многих пунктов плана по текущему ремонту общего имущества, чтобы уложиться в арендные деньги. Конечно, с нового современного вычислителя можно снимать данные сразу на флэшку без ноутбука. Но, предлагаю пока не приобретать новый вычислитель, а сдать в поверку старый. При подтверждении его рабочих характеристик сэкономим немалую сумму денег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 xml:space="preserve">.: надо к собранию подготовить реалистичный  план ремонтных работ общего имущества, включив замену приборов учёта тепловой энергии. Предлагаю тоже не покупать новый вычислитель, а сдать в поверку старый, если это возможно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1. Приобрести новое оборудование для  теплоузла в срок до 1 июля 2020г . 2.Сдать в поверку старый вычислитель, и при положительном результате продолжить эго эксплуатацию.3.Закючить Договор подряда на демонтаж старых приборов, приобретение, поверку и монтаж  новых приборов учёта теплоэнергии. 3. Получить разрешение на эксплуатацию нового оборудования теплоузла до 01 сентября 2020г.4. Подготовить  План ремонтных работ общего имущества  дома на период с 01июня по30 апреля 2021г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ЗА-3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4-му вопросу слово имеет Шаклеин СВ</w:t>
      </w:r>
      <w:r>
        <w:rPr>
          <w:rFonts w:cs="Times New Roman" w:ascii="Times New Roman" w:hAnsi="Times New Roman"/>
          <w:sz w:val="28"/>
          <w:szCs w:val="28"/>
        </w:rPr>
        <w:t>,: эпидемия коронавируса не заканчивается. Предлагаю продлить санитарную обработку хлор содержащими препаратами всех подъездов на июнь месяц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поддерживаю это предложение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поддерживаю это предложени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 Продлить санобработку хлорсодержащими препаратами всех подъездов на июнь месяц.2. Заключить новый Договор подряда со Старостиной Е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ЗА-3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37:00Z</dcterms:created>
  <dc:creator>Name</dc:creator>
  <dc:description/>
  <cp:keywords/>
  <dc:language>en-US</dc:language>
  <cp:lastModifiedBy>User</cp:lastModifiedBy>
  <cp:lastPrinted>2020-05-25T18:01:00Z</cp:lastPrinted>
  <dcterms:modified xsi:type="dcterms:W3CDTF">2021-04-05T16:09:00Z</dcterms:modified>
  <cp:revision>10</cp:revision>
  <dc:subject/>
  <dc:title/>
</cp:coreProperties>
</file>