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4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9 – 2020г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гарантийном письме в Сбербанк России по вопросу продления полномочий председателя Правления ТСЖ-27  Шаклеина С.В. 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в 9-00 позвонили из котельной и сообщили о прекращении подачи теплоэнергии в наш дом в связи с окончанием отопительного сезона. В этот же день до 10-30 была организована работа по закрытию всех кранов и заслонок  на стояках отопления и в теплоузле. Это необходимо делать  с целью поддержания всей теплосистемы дома в рабочем состоянии. При подготовке к новому отопительному сезону необходимо составить план  мероприятий по выполнению профилактических  и ремонтных работ 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 Информацию Шаклеина С.В. о завершении отопительного сезона 2019-2020гг принять к сведению .2.В срок до 15 мая 2020г составить  план подготовки отопительной системы дома к новому отопительному сезону 2020-2021г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 Шаклеин С.В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оперативно получен ответ из Сбербанка России о продлении моих полномочий. От нас требуется предоставить гарантийное письмо с точной датой проведения Общего отчётно-выборного собрания за 2019г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 xml:space="preserve">.: на сегодня ситуация с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только ухудшается. Предлагаю дату Общего отчётно- выборного собрания назначить  субботу 04 июля 2020г. Но, наверняка, будет заочное голосование. А это ещё 10 дней. Надо в гарантийном письме это отметить. Нельзя оставлять  ТСЖ без наделённого  полномочиями председателя Правле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установить дату проведения Общего отчётно-выборного собрания за 2019г- 04.07.2020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5:00Z</dcterms:created>
  <dc:creator>Name</dc:creator>
  <dc:description/>
  <dc:language>en-US</dc:language>
  <cp:lastModifiedBy>User</cp:lastModifiedBy>
  <cp:lastPrinted>2020-04-10T19:43:00Z</cp:lastPrinted>
  <dcterms:modified xsi:type="dcterms:W3CDTF">2020-04-15T18:05:00Z</dcterms:modified>
  <cp:revision>2</cp:revision>
  <dc:subject/>
  <dc:title/>
</cp:coreProperties>
</file>