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.04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ереносе Общего отчётно-выборного собрания ТСЖ-27 за 2019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исьме в Сбербанк России с просьбой о продлении права подписи председателя Правления ТСЖ-27  Шаклеина СВ. на 2 месяца до 08.07.2020г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езинфекции в подъездах дом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вонил в ГЖИ, работающем в закрытом режиме, с вопросом: что делать с отчётно – выборным собранием за 2019г, которое , как обычно, намечалось провести в выходные дни 25-26 апреля во дворе нашего дома.  Получил устный ответ – категорическое  нет. Ни каких собраний до отмены известных постановлений, связанных с эпидемией коронавирус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 предлагаю перенести общее собрание на неопределённый срок, определяемый датой отмены запретительных постановлен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на информационных досках ТСЖ-27 разместить  объявления с разъяснением принятого реш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Общее отчётно-выборное  собрание членов ТСЖ-27 за 2019г, намеченное на 25-26 апреля, отменяется на неопределённое время до отмены запретительных постановлений, связанных с коронавирус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ировать собственников жилья ТСЖ-27 о переносе сроков проведения общего  отчётно - выборного собр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му вопросу выступил Шаклеин С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к как отчётно – выборное собрание отменяется, то возникает проблема. 08 мая истекает срок моих действий как председателя Правления ТСЖ, наделённого полномочиями подписывать платёжные документы и совершать сделки. Я звонил в Сбербанк России по тел. 0321 по данному вопросу. Мне ответили, что для продления права подписи при такой форс-мажорной ситуации необходимо отправить письмо с просьбой о продлении права подписи с указанием даты окончания продления. Письмо отправить через Интернет по адресу Сбербанк биснес он лай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предлагаю незамедлительно отправить это письмо. ТСЖ не может нормально функционировать как юридическое лицо, без председателя Правления, наделённого правом подписи, имеющей юридическую сил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в связи с последними заявлениями ответственных лиц государства, предлагаю дату окончания продления права подписи установить 08. 07.2020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до 15 апреля отправить письмо в Сбербанк России с просьбой о продлении права подписи председателя Правления ТСЖ-27 Шаклеина СВ. до 08.07.2020г включитель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ЗА-3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-му вопросу выступил Шаклеин СВ. с информацией о проведенных ежедневных мероприятияхпо санитарной обработке в подъезда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длением эпидемиологических мероприятий до 30 апреля2020г предлагаю перезаключить Договор со Старостиной ЕА. по санитарной обработке в подъездах  на срок до 30 апреля 2020г включительно с оплатой 4313руб за 21 день (с  НДФЛ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качёв АН.: </w:t>
      </w:r>
      <w:r>
        <w:rPr>
          <w:sz w:val="28"/>
          <w:szCs w:val="28"/>
        </w:rPr>
        <w:t>поддерживаю предложение председателя о продлении сроков санитарной обработки в подъездах с обязательной оплатой за проделанную рабо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вуриНГ.: </w:t>
      </w:r>
      <w:r>
        <w:rPr>
          <w:sz w:val="28"/>
          <w:szCs w:val="28"/>
        </w:rPr>
        <w:t>считаю, что принятые меры по санитарной обработке в подъездах будут являться препятствием для распространения коронавирусной инфекци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заключить новый Договор с о Старостиной ЕА. по санитарной обработке подъезд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9:00Z</dcterms:created>
  <dc:creator>Name</dc:creator>
  <dc:description/>
  <cp:keywords/>
  <dc:language>en-US</dc:language>
  <cp:lastModifiedBy>User</cp:lastModifiedBy>
  <cp:lastPrinted>2020-04-10T19:43:00Z</cp:lastPrinted>
  <dcterms:modified xsi:type="dcterms:W3CDTF">2020-04-10T16:45:00Z</dcterms:modified>
  <cp:revision>6</cp:revision>
  <dc:subject/>
  <dc:title/>
</cp:coreProperties>
</file>