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3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ления легитимно.                                               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боте по определению принадлежности участка теплотрассы длиной 47м (две трубы) от фундамента дома до распределительного колодца.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оценке состояния мягкой кровли крыши дом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расса длиной 47м (2 трубы) от фундамента дома до распределительного колодца проложена под землёй в специальном лотке. Трубы утеплены стекловатой. Оплата за потреблённую теплоэнергию осуществляется ежемесячно по показаниям теплосчётчик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потери на этом участке определяются ПАО» Теплоэнерго». Если три года назад эти потери составляли  около 3% от показаний теплосчётчика, то в прошлом году потери составили 9%. Из за наличия потерь мы не можем в платёжных извещениях печатать показания общего счётчика теплоэнергии по нарастающей. Если мы передадим этот участок теплотрассы под управление городу, то мы будем оплачивать расход теплоэнергии только по счётчик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и обращения в 2019г в УЖКХ г. Таганрога, ПАО « Теплоэнерго» о передаче им этого участка получили отказ. ПАО « Теплоэнерго» считает, что этот участок должен взять на баланс город. А Администрация обосновывает свой  отказ отсутствием финансовых средств на обслуживание этого участка теплотрасс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ъяснений по этому вопросу 2 марта 2020г я обратился 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 г Таганрога  ул Фрунзе 55а и ул Петровская 74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- проектная  организация пер Итальянский 6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защиты прав потребителя, пер Комсомольский( возле шк№15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ходе общения с сотрудниками этих организаций выяснил, что в городском Архиве документов по теплотрассе к дому ТСЖ-27 нет. Возможно, документы по ЖСК-27 имеются в Архиве ТРТИ, т.к. дом строился для сотрудников ТРТИ. Во время строительства дома, одновременно строилась котельная и теплотрас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г при заключении Договора с « Теплоэнерго» был подписан Акт разграничения, по которому данный участок теплотрассы принадлежит ТСЖ-2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т участок будет признан бесхозным, тогда можно решить вопрос о его передаче под управление г Таганр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личие Акта разграничения, подписанного председателем Правления ТСЖ-27 и « Теплоэнерго» в 2005г закрепляет этот участок за ТСЖ-27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сли мы сейчас обратимся в Суд для признания участка бесхозным, то, согласно имеющихся документов, этот участок будет закреплён за ТСЖ-27, и нам придётся оплачивать все судебные издержки. Я ездил  в Мировой Суд, обратился к   дежурному адвокату, который  готов оказать нам  помощь  в решении этой проблемы за соответствующее вознаграждение, согласн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 обществе защиты прав потребителя предложили обратиться в Региональную службу по тарифам Ростовской обл  по вопросу соответствия потерь установленным норм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хитектурно- проектной организации предложили рассмотреть замену труб теплотрассы на трубы с современной теплоизоляцией, и после этого требовать уменьшения платы за потери тепла на данном участк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нвури НГ.: считаю действия председателя Правления правильными. Вопрос  с принадлежностью теплотрассы надо решат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качёв АН. : обращение председателя Правления ТСЖ-27 в эти организации говорит о сложности проблемы. Ведь кроме этого были официальные запросы в Администрацию Таганрога, в УЖКХ, в КУИ и ПАО «Теплоэнерго». Считаю, что надо подключить к этому грамотного адвоката, разбирающегося в тонкостях подобных де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Шаклеин СВ. : знаю, что не у нас одних такая проблема.  Но она разрешима. Прошу Вас поддержать меня в желании заключить договор с  адвокатом  для более полного решения проблемы, а именно передачи теплотрассы город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Ткачёв АН. : Считаю верным решение привлечь для этого  адвоката. Если действовать по нескольким направлениям, то быстрей можно  получить нужный отв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вури НГ. : тоже считаю правильным обратиться к услугам адвоката, который знаком с подобными делами. От теплотрассы надо избавлять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продолжить предпринимать  усилия по всем возможным направлениям для передачи теплотрассы город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трудовой  договор с  адвокатом для консультаций и подготовки необходимых документов  по вопросу передачи теплотрассы (47м 2трубы) на баланс г. Таганрог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: ЗА-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 Шаклеин С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и 2020гг поступали Заявления от собственников жилья пятых этажей о протечке крыши. По каждому заявлению незамедлительно принимались меры с учётом погодных условий. Ремонт крыши производился над кв№№ 35;48;79;97;64;65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осмотра поверхности крыши были установлены участки возможной протечки. С целью предупреждения аварийной ситуации был произведен ремонт мягкой кровли на большой площади. Закуплено 15 рулонов  покрытия размером 1*10м. Приглашены опытные рабочие, которые качественно и в установленные сроки выполнили все работы согласно Договоров подряда. Я, как наниматель, всё время находился на крыше и контролировал ход работ. После ремонта кровли прошли дожди, протечек небыло. Однако, в феврале 2020г поступило Заявление от Лукиенко ЛН. кв№97, о протечке крыши. Были высказаны претензии о некачественном ремонте кровли. В этот период на крыше начал таять снег, но в ночное время   вода замерзала. В дневное время лёд стал таять, и талая вода просочилась под покрытие крыши. Образовалась протечка над кв№97. Протечка была устранена. Покрытие крыши старое. До капремонта ещё 5 лет. Для  оценочной экспертизы мягкой кровли я обратился в Архитектурно- проектную организацию(пер Итальянский 6).  Мне пояснили, что для качественной экспертизы необходимо на отдельных участках вскрывать крышу(глубина до 40см). Мягкая кровля из-за перепадов температуры подвергается быстрому износу, поэтому нужно регулярно проводить осмотр кровли и оперативно реагировать на все сигналы о протечках. В соответствии с областным планом по капремонтам ремонт крыши нашего дома – в 2025г.До этого мы должны накопить 4,5млн руб. Поэтому нам нужно латочным  ремонтом поддерживать покрытие в рабочем состоян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ёв АН. : качественную экспертизу крыши можно будет сделать перед капремонтом. А до этого регулярно проводить визуальный осмотр крыши и при необходимости приглашать специалистов для ремонтных работ.  И ещё. Все-таки когда зима, низкие температуры и высокая сырость, то иногда приходится нарушать технологию ради сиюминутного прекращения протечки.  Поэтому жильцы должны в случае повторных протечек незамедлительно информировать председателя  Правления ТСЖ-27 с целью организации своевременного ремонта с учётом погодных условий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 информацию принять к сведен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-3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          Шаклеин С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авления ТСЖ-27:                                                          Ткачёв А.Н.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вури Н.Г.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2:00Z</dcterms:created>
  <dc:creator>Name</dc:creator>
  <dc:description/>
  <cp:keywords/>
  <dc:language>en-US</dc:language>
  <cp:lastModifiedBy>User</cp:lastModifiedBy>
  <cp:lastPrinted>2020-03-05T12:40:00Z</cp:lastPrinted>
  <dcterms:modified xsi:type="dcterms:W3CDTF">2020-03-05T09:41:00Z</dcterms:modified>
  <cp:revision>6</cp:revision>
  <dc:subject/>
  <dc:title/>
</cp:coreProperties>
</file>