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Правления ТСЖ-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8.02.2020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 ТСЖ-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леин С.В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ёв А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вури Н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авления легитимно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</w:t>
      </w:r>
      <w:r>
        <w:rPr>
          <w:rFonts w:cs="Times New Roman" w:ascii="Times New Roman" w:hAnsi="Times New Roman"/>
          <w:sz w:val="28"/>
          <w:szCs w:val="28"/>
        </w:rPr>
        <w:t>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с заявлениями собственников помещений  ТСЖ-27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-му  вопросу выступил Шаклеин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ознакомил членов Правления с заявлениями, претензиями, требованиями от семьи Лукиенко ЛН.(кв97 и 35).  С января по27.02.2020г. поступило 24 письменных обращения. На каждое обращение своевременно подготовлены ответы и вручены заявителя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Лукиенко ЛН. ей были предоставлены все имеющиеся в распоряжении председателя документы. По отдельным вопросам она требовала дополнительных разъяснений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частности, она не удовлетворена ответами по вопросу не полного прогрева отопительных батарей в кв№35несмотря на то, что в остальных квартирах 5-х этажей все батареи прогреваются полностью. Были высказаны претензии по качеству ремонта крыши над кв№97. После ремонта участка крыши, в ноябре-декабре2019г прошли дожди и протечек не было. А в феврале, вследствие таяния снега и льда, талая вода повредила кровлю и получилась протечка над кв№97. Комиссия в составе Шаклеина СВ. и Ткачёва АН. обследовала состояние крыши над кв№97, видимых повреждений не обнаружила. Вероятно, от перепада температуры( ночью отрицательная температура, а днём плюсовая) образовалась трещина, куда и просочилась вода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 Лукиенко ЛН. отвлекает председателя Правления от других дел, связанных с обеспечением деятельности ТСЖ-27. В настоящее время прорабатывается вопрос передачи участка теплотрассы длиной 2*47м под управление г. Таганрога. Этот участок находится перед теплосчётчиком, и нам приходится оплачивать потери тепла в этой теплотрассе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иенко ЛН. считает неправильным отсутствие проектно-сметной документации на строительство дома, инженерных сетей и т.д. Во время приема-передачи документации при смене председателя этих документов не было. Для их восстановления необходимы значительные денежные средства. И возникает вопрос: А нужны ли нам эти документы?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0г заявлений от других собственников жилья не поступало. Обращения в устной форме по телефону оперативно решались и согласовывались с заявителям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вури НГ</w:t>
      </w:r>
      <w:r>
        <w:rPr>
          <w:rFonts w:cs="Times New Roman" w:ascii="Times New Roman" w:hAnsi="Times New Roman"/>
          <w:sz w:val="28"/>
          <w:szCs w:val="28"/>
        </w:rPr>
        <w:t>.: в соответствии с ЖК РФ мы должны  предоставить имеющиеся документы.  Лукиенко ЛН, получила возможность ознакомиться с ними. Поэтому считаю, что всё было сделано председателем правильно. Если есть проблемные вопросы, то  их нужно уточнить в компетентных организациях и целесообразность их выполнения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качёв АН</w:t>
      </w:r>
      <w:r>
        <w:rPr>
          <w:rFonts w:cs="Times New Roman" w:ascii="Times New Roman" w:hAnsi="Times New Roman"/>
          <w:sz w:val="28"/>
          <w:szCs w:val="28"/>
        </w:rPr>
        <w:t>.: на каждое письменное обращение председателем были подготовлены ответы в установленные сроки. Считаю, что данную информацию председателя ТСЖ-27 принять к сведению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информацию принять к сведению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 ТСЖ-27                                    Шаклеин С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Ткачёв А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Анвури НГ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25:00Z</dcterms:created>
  <dc:creator>Name</dc:creator>
  <dc:description/>
  <dc:language>en-US</dc:language>
  <cp:lastModifiedBy>User</cp:lastModifiedBy>
  <cp:lastPrinted>2020-03-05T13:25:00Z</cp:lastPrinted>
  <dcterms:modified xsi:type="dcterms:W3CDTF">2020-03-14T06:25:00Z</dcterms:modified>
  <cp:revision>2</cp:revision>
  <dc:subject/>
  <dc:title/>
</cp:coreProperties>
</file>