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Правления ТСЖ-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1.06.2020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 ТСЖ-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леин С.В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ёв А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вури Н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авления легитимно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</w:t>
      </w:r>
      <w:r>
        <w:rPr>
          <w:rFonts w:cs="Times New Roman" w:ascii="Times New Roman" w:hAnsi="Times New Roman"/>
          <w:sz w:val="28"/>
          <w:szCs w:val="28"/>
        </w:rPr>
        <w:t>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 дате проведения отчётно – выборного собрания членов ТСЖ-27 за 2019г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обрания. Утверждение повестки  отчётно – выборного собрания ТСЖ-27 за 2019г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-му  вопросу выступил Шаклеин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согласовал с  УЖКХ города Таганрога  вопрос  проведения собрания. Собрание проводить можно при соблюдении  общих правил. Присутствующие на собрании должны быть в масках и соблюдать дистанцию. Теперь о дате проведения. Мы находимся в цейтноте в вопросах проверки газового хозяйства дома. По ЖК РФ время от объявления собрания до его начала составляет 10 дней. Т.к. на очном собрании  явка составляет примерно 20%, то сразу нужно объявляется заочное голосование, а это ещё 10 дней. Кроме того, на первом собрании решается только организационный  вопрос. На втором общем собрании решаются вопросы утверждения  членов Правления и утверждение Плана работ до конца года. А это ещё 20 дне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ёв АН</w:t>
      </w:r>
      <w:r>
        <w:rPr>
          <w:rFonts w:cs="Times New Roman" w:ascii="Times New Roman" w:hAnsi="Times New Roman"/>
          <w:sz w:val="28"/>
          <w:szCs w:val="28"/>
        </w:rPr>
        <w:t>.: предлагаю провести очное общее собрание 22 июня 2020г. А для ускорения процесса проверок включить в повестку собрания утверждение организации, осуществляющей проверку газового хозяйств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вури НГ</w:t>
      </w:r>
      <w:r>
        <w:rPr>
          <w:rFonts w:cs="Times New Roman" w:ascii="Times New Roman" w:hAnsi="Times New Roman"/>
          <w:sz w:val="28"/>
          <w:szCs w:val="28"/>
        </w:rPr>
        <w:t xml:space="preserve">.: предлагаю в объявлении о проведении общего собрания  акцентировать внимание жильцов  об обязательном нахождении на собрании в масках и соблюдении дистанции.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ывесить на информационных досках объявление о проведении общего отчётно – выборного собрания за 2019г с датой проведения – 22.06.2020г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2-му вопросу выступил Шаклеин СВ</w:t>
      </w:r>
      <w:r>
        <w:rPr>
          <w:rFonts w:cs="Times New Roman" w:ascii="Times New Roman" w:hAnsi="Times New Roman"/>
          <w:sz w:val="28"/>
          <w:szCs w:val="28"/>
        </w:rPr>
        <w:t>.: предлагаю утвердить следующую повестку общего отчётно – выборного собрания ТСЖ-27 за 2019г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чёт Правления ТСЖ-27 о проделанной работе за 2019г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 Отчёт Ревизионной комиссии ТСЖ-27 о финансово - хозяйственной деятельности ТСЖ-27 за 2019г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3. Выборы председателя Правления ТСЖ-27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4. Утверждение ООО « НПП « НОБИГАЗ» в качестве организации, занимающейся техническим диагностированием внутридомового и внутриквартирного газового оборудования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качёв АН</w:t>
      </w:r>
      <w:r>
        <w:rPr>
          <w:rFonts w:cs="Times New Roman" w:ascii="Times New Roman" w:hAnsi="Times New Roman"/>
          <w:sz w:val="28"/>
          <w:szCs w:val="28"/>
        </w:rPr>
        <w:t>.: поддерживаю предложенную  Шаклеиным СВ. повестку общего отчётно – выборного собрания ТСЖ-27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вури НГ</w:t>
      </w:r>
      <w:r>
        <w:rPr>
          <w:rFonts w:cs="Times New Roman" w:ascii="Times New Roman" w:hAnsi="Times New Roman"/>
          <w:sz w:val="28"/>
          <w:szCs w:val="28"/>
        </w:rPr>
        <w:t>.: в повестку общего собрания включены основные вопросы, решения по которым должно утверждаться только на общем собрании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утвердить повестку общего отчётно – выборного собрания ТСЖ-27 за 2019г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совали: ЗА-3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 ТСЖ-27                                    Шаклеин С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Ткачёв А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Анвури НГ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9:00Z</dcterms:created>
  <dc:creator>Name</dc:creator>
  <dc:description/>
  <cp:keywords/>
  <dc:language>en-US</dc:language>
  <cp:lastModifiedBy>User</cp:lastModifiedBy>
  <cp:lastPrinted>2020-06-11T18:56:00Z</cp:lastPrinted>
  <dcterms:modified xsi:type="dcterms:W3CDTF">2021-04-05T16:09:00Z</dcterms:modified>
  <cp:revision>6</cp:revision>
  <dc:subject/>
  <dc:title/>
</cp:coreProperties>
</file>