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.03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с ИП Холодковым ВВ. на выполнение кадастровых работ по узакониванию теплотрассы от ТК-1 до дома ТСЖ-27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документов в ГЖИ согласно Распоряжения №1472 от 04.03.2020г по жалобе члена ТСЖ-27  Лукиенко ЛН. кв№97.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законивания двух труб теплоцентрали идущих от нашего дома к колодцу котельной необходим Технический план на сооружение - тепловая сеть.  Для этого надо заключить Договор с  организацией, занимающейся этим вопросом. Бюро кадастра, находящееся по ул. Петровская 44 (руководитель Холодков ВВ.) готова выполнить наш заказ. Услуга по выполнению кадастровых работ по изготовлению технического плана на сооружение – тепловая сеть, расположенная по адресу: г. Таганрог, участок тепловой сети от ТК-1 до МКД №52/1 по ул. Р. Люксембург будет стоить 12000руб. В настоящее время на счёте ТСЖ-27 деньги есть. При оплате счёта эти работы будут выполнены на следующей неделе. Готовая Документация из Бюро Кадастра будет отправлена в КУИ. Там специалисты в течение месяца  выяснят принадлежность этих труб. После принятия решения о их бесхозности, будет принято решение о передаче труб на баланс городского хозяйства. Если всё это начать делать сейчас, то к следующему отопительному сезону нам не придется оплачивать потери тепла в этих трубах. И проблема с невозможностью указывать данные по потребленной теплоэнергии  в платежных извещениях по нарастающей отпадё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 xml:space="preserve">.: будет сделано великое дело. Каждый собственник жилья почувствует финансовое облегчение в зимнее время. Поддерживаю инициативу председателя Шаклеина СВ. по подготовке Документов через Бюро Кадастр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 Этим трубам не меньше 20 лет. При их прорыве в зимнее время пришлось бы заплатить за ремонт большие деньги, а 12000руб. окупятся за 2-3 месяца в следующем отопительном сезоне. Деньги, поступающие за счёт арендной платы подвального помещения, можно использовать для оплаты работы по подготовке технической документ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1. заключить Договор с ИП  Холодковым  ВВ. на выполнение кадастровых работ по изготовлению технического плана на сооружение-тепловая сеть: от КТ-1 до МКД 52/1 по ул. Р. Люксембур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бухгалтеру ТСЖ-27 оплатить счёт на сумму 12000руб в соответствии с заключённым Договором с ИП Холодковым В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0г я был вызван в ГЖИ, получил Распоряжение  №1472 от 04.03.2020г о проведении внеплановой  выездной проверки. Член ТСЖ-27 Лукиенко ЛН. снова написала жалобу в ГЖИ. Вопросы прежние. Это течь крыши и плата за потери теплоэнергии в  трубах теплоцентрали. На заседании правления от 28.02.2020г  вы были проинформированы о всех заявлениях, претензиях и требованиях  Лукиенко ЛН. кв№97. С 01.01.2020г от неё поступило24 заявления, на которые были подготовлены ответы и переданы в установленные законом сро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 : крыша ремонтируется по первому требованию. Только погода, несоответствующая требованиям ремонтных работ, сдерживает их выполнение. Кроме того, Лукиенко ЛН. знает, сколько лет крыша не ремонтировалась, и какие усилия прилагаются для поддержания её в нормальном состоянии.  По требованию Лукиенко ЛН., председатель ТСЖ-27 предоставил ей возможность ознакомиться со всеми документами, относящимися к деятельности ТСЖ-27. Так же она получила разъяснения по вопросу оплаты потерь тепловой энергии на участке теплотрассы от ТК-1 до нашего дома (47м). Не понятно, почему вопрос о теплотрассе она направила в ГЖ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считаю, что у Правления есть все Акты, документы, и решения для предоставления полной и достоверной информации . Предлагаю копии запрашиваемых документов передать в ГЖ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редоставить всю информацию в ГЖИ по вопросам проверк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 : ЗА</w:t>
      </w:r>
      <w:r>
        <w:rPr>
          <w:rFonts w:cs="Times New Roman" w:ascii="Times New Roman" w:hAnsi="Times New Roman"/>
          <w:sz w:val="28"/>
          <w:szCs w:val="28"/>
        </w:rPr>
        <w:t>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38:00Z</dcterms:created>
  <dc:creator>Name</dc:creator>
  <dc:description/>
  <cp:keywords/>
  <dc:language>en-US</dc:language>
  <cp:lastModifiedBy>User</cp:lastModifiedBy>
  <cp:lastPrinted>2020-03-15T21:59:00Z</cp:lastPrinted>
  <dcterms:modified xsi:type="dcterms:W3CDTF">2020-03-15T19:00:00Z</dcterms:modified>
  <cp:revision>4</cp:revision>
  <dc:subject/>
  <dc:title/>
</cp:coreProperties>
</file>