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Правления ТСЖ-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6.07.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ТСЖ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клеин С.В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ёв А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ури Н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авления легитим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</w:t>
      </w:r>
      <w:r>
        <w:rPr>
          <w:rFonts w:cs="Times New Roman" w:ascii="Times New Roman" w:hAnsi="Times New Roman"/>
          <w:sz w:val="28"/>
          <w:szCs w:val="28"/>
        </w:rPr>
        <w:t>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дате проведения  выборного Общего собрания    членов ТСЖ-27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вестки Общего собрания членов ТСЖ-27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бюллетеней заочного голосования для ознакомления Сотникову Ю.Г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ании Договора с ООО « РостовГазСервис»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-му  вопросу выступил Шаклеин С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провести Общее собрание членов ТСЖ-27 по выбору членов Правления, Ревизионной комиссии , Счётной комиссии и утверждению Плана текущих работ по общему имуществу ТСЖ-27 на 2020г в пятницу 17 июля 2020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>.: с датой проведения Общего собрания согласн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дата проведения Общего собрания выбрана оптимальная. Это позволит решать задачи по обеспечению деятельности ТСЖ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овести Общее собрание членов ТСЖ-27 в пятницу 17 июля 2020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2-му  вопросу выступил Шаклеин С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бщем  собрании членов ТСЖ-27 необходимо избрать состав членов Правления ТСЖ-27--4 человека, состав членов Счётной комиссии ТСЖ-27--2 человека, и состав членов Ревизионной комиссии ТСЖ-27--2 человека. Кроме того, надо утвердить План работ по текущему ремонту общего имущества на 2020г. Так как уже половина года прошла, то в план надо включить уже выполненные работы, а так же те, что предстоит выполнить обязательно. Сюда же надо включить обязательные проверки общего имущества, а так же, возможные аварийные ситуации, типа протечки кровли или засора канализации. Примерный план прилагает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как уже избранный председатель Правления ТСЖ-27, предлагаю кандидатами в члены Правления  Ткачёва А.Н.(кв№21); Анвури Н.Г.(кв№15); Гинис Л.А.(кв№71); Лободенко И.Б.(кв№75).На прошедшем Отчётно-выборном собрании поступило заявление от Сотникова Ю.Г.(кв№45) о самовыдвижении на должность члена Правления ТСЖ-27. Далее. Председателем Ревизионной комиссии ТСЖ-27 я предлагаю оставить Гамолину И.Э., а членом комиссии Андрееву Т.А. Председателем Счётной комиссии ТСЖ-27 я предлагаю оставить Арнаутову О.А.(кв№99), а членом комиссии Данилову Т.А.(кв№61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>.: поддерживаю предложение председателя ТСЖ-27 по составу Правления ТСЖ-27 , Ревизионной и Счётной комиссий. При составлении плана работы необходимо учесть предложения жителей дома и обсудить его на общем собран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>.:  согласна с предложением Шаклеина СВ. В плане работ предполагается выполнить довольно дорогостоящие проверки и работы по подготовке дома к отопительному сезону. Надо, чтоб денег хватило на их опла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ый соста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правления ТСЖ-27—4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ревизионной комиссии ТСЖ-27—2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чётной комиссии ТСЖ-27—2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предложить кандидатуры на голосовани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ление ТСЖ</w:t>
      </w:r>
      <w:r>
        <w:rPr>
          <w:rFonts w:cs="Times New Roman" w:ascii="Times New Roman" w:hAnsi="Times New Roman"/>
          <w:sz w:val="28"/>
          <w:szCs w:val="28"/>
        </w:rPr>
        <w:t>-27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вури Н.Г.; Гинис Л.А.; Лободенко И.Б.; Сотников Ю.Г.; Ткачёв А.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Ревизионной комиссии</w:t>
      </w:r>
      <w:r>
        <w:rPr>
          <w:rFonts w:cs="Times New Roman" w:ascii="Times New Roman" w:hAnsi="Times New Roman"/>
          <w:sz w:val="28"/>
          <w:szCs w:val="28"/>
        </w:rPr>
        <w:t>: Гамолина И.Э.; Андреева Т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чётная комиссия</w:t>
      </w:r>
      <w:r>
        <w:rPr>
          <w:rFonts w:cs="Times New Roman" w:ascii="Times New Roman" w:hAnsi="Times New Roman"/>
          <w:sz w:val="28"/>
          <w:szCs w:val="28"/>
        </w:rPr>
        <w:t>: Арнаутова О.А.; Данилова Т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оставить список необходимых  работ и проверок, и вынести его на обсуждение Общего собран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sz w:val="28"/>
          <w:szCs w:val="28"/>
        </w:rPr>
        <w:t>: ЗА-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Выступил Шаклеин С.В</w:t>
      </w:r>
      <w:r>
        <w:rPr>
          <w:rFonts w:cs="Times New Roman" w:ascii="Times New Roman" w:hAnsi="Times New Roman"/>
          <w:sz w:val="28"/>
          <w:szCs w:val="28"/>
        </w:rPr>
        <w:t>.: член ТСЖ-27 Сотников Ю.Г. написал Заявление с требованием предоставить для ознакомления Бюллетени заочного голосования прошедшего Отчётно-выборного собрания. В присутствии Члена Правления ТСЖ-27 Ткачёва А.Н. были предоставлены Сотникову Ю.Г. Бюллетени заочного голосования. Это сделано в соответствии со  ст.143.1 ЖК РФ.  Сегодня в 18-00 Сотников Ю.Г. и Лукиенко Л.Н. больше часа ознакамливались с бюллетенями и записывали в подготовленные таблицы кто как и за что голосовал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вури Н.Г</w:t>
      </w:r>
      <w:r>
        <w:rPr>
          <w:rFonts w:cs="Times New Roman" w:ascii="Times New Roman" w:hAnsi="Times New Roman"/>
          <w:sz w:val="28"/>
          <w:szCs w:val="28"/>
        </w:rPr>
        <w:t>.: то есть, они никому не верят. Но они сидели со Счётной комиссией и при них же всё считалось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качёв А.Н</w:t>
      </w:r>
      <w:r>
        <w:rPr>
          <w:rFonts w:cs="Times New Roman" w:ascii="Times New Roman" w:hAnsi="Times New Roman"/>
          <w:sz w:val="28"/>
          <w:szCs w:val="28"/>
        </w:rPr>
        <w:t xml:space="preserve">.: мало того, Лукиенко Л.Н. потребовала предоставить им списки голосовавших собственников с подлинниками их подписей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ринять к сведению информацию Шаклеина С.В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Выступил Шаклеин С.В</w:t>
      </w:r>
      <w:r>
        <w:rPr>
          <w:rFonts w:cs="Times New Roman" w:ascii="Times New Roman" w:hAnsi="Times New Roman"/>
          <w:sz w:val="28"/>
          <w:szCs w:val="28"/>
        </w:rPr>
        <w:t>.: многие собственники были недовольны суммой оплаты работ по техническому диагностированию газового оборудования дома. Как раз во время проведения собрания я узнал о нюансах проведения этой ещё ни разу не проводимой проверки. Проанализировав информацию об организациях, занимающихся данным видом деятельности, определил фирму,  осуществляющую  данную проверку по цене почти в 5 раз меньше. Предлагаю после изучения документов этой фирмы, заключить с ней договор не только на техническое диагностирование, но и на техническое обслуживание внутридомового газового оборудования, прекратив действие аналогичного Договора с ПАО» Газпром газораспределение Ростов-на- Дону». За эти 2 проверки ООО» Ростов ГазСервис» возьмет всего 60000руб. А фирма НОБИГАЗ, которую предложили в ПАО »Газпром газораспределение Ростов-на-Дону», хотела с нас взять за одну проверку 200000руб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ins w:id="0" w:author="User" w:date="2020-07-13T10:25:00Z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</w:t>
      </w:r>
      <w:r>
        <w:rPr>
          <w:rFonts w:cs="Times New Roman" w:ascii="Times New Roman" w:hAnsi="Times New Roman"/>
          <w:sz w:val="28"/>
          <w:szCs w:val="28"/>
        </w:rPr>
        <w:t>: подготовить Договор с ООО »РостовГазСервис»  на техническое диагностирование,  и на техническое обслуживание внутридомового газового оборудования в 2020г. Расторгнуть Договор на техническое обслуживание внутридомового  газового оборудования с ПАО «Газпром газораспределение Ростов-на-Дону»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del w:id="1" w:author="User" w:date="2020-07-13T10:26:00Z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ЗА-3.</w:t>
      </w:r>
    </w:p>
    <w:p>
      <w:pPr>
        <w:pStyle w:val="Normal"/>
        <w:widowControl/>
        <w:bidi w:val="0"/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del w:id="3" w:author="User" w:date="2020-07-13T10:26:00Z"/>
        </w:rPr>
      </w:pPr>
      <w:del w:id="2" w:author="User" w:date="2020-07-13T10:26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widowControl/>
        <w:bidi w:val="0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 ТСЖ-27                                    Шаклеин С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Ткачёв А.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авления ТСЖ-27                                                  Анвури Н.Г.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22:00Z</dcterms:created>
  <dc:creator>Name</dc:creator>
  <dc:description/>
  <cp:keywords/>
  <dc:language>en-US</dc:language>
  <cp:lastModifiedBy>User</cp:lastModifiedBy>
  <cp:lastPrinted>2020-07-13T11:02:00Z</cp:lastPrinted>
  <dcterms:modified xsi:type="dcterms:W3CDTF">2020-08-26T18:29:00Z</dcterms:modified>
  <cp:revision>8</cp:revision>
  <dc:subject/>
  <dc:title/>
</cp:coreProperties>
</file>