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03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ления легитим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поддержанию санитарного состояния мест общего пользования в МКД ТСЖ-27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варийном состоянии балкона кв№64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и Члена Правления ТСЖ-27  Пцарёвой  Ю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знакомил членов Правления с письмом Администрации г Таганрога № 60.2.7/361П от 25.03.2020г. Вопрос с распространением новой коронавирусной  инфекции стоит на повестке дня. Нам необходимо выполнять все предписания Администрации г Таганрога. Согласно предписания, необходимо каждый день протирать перила лестниц во всех подъездах и ручки входных дверей  хлорсодержащими препаратами. Кроме того, необходимо мыть полы в коридорах общего пользования с применением хлорсодержащих препаратов.  Для  этого необходимо приобрести эти препараты, приобрести средства индивидуальной защиты для уборщицы, заключить дополнительный  Договор на выполнение этих работ. Срок действия договора –пока 2 недели. То есть, каждый день мастер чистоты обязана делать мокрую уборку с применением хлорсодержащих препаратов в одном подъезде и протирать влажной тряпкой, пропитанной хлорсодержащим составом, перила и ручку входной двери во всех подъездах с1 по 5 этажи. Предлагаю за эту работу доплачивать мастеру чистоты 2000руб за 2 недел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>.: эти мероприятия будут препятствовать распространению коронавирусной инфекции.  Необходимо провести инструктаж с мастером чистоты о мерах безопасной работы с хлорсодержащими препаратами.  На досках объявлений разместить  информацию  о проведении дезинсекции подъездов. По оплате работы  необходимо согласие мастера чистот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 xml:space="preserve">.:  поддерживаю предложения по усилению мер по санитарной обработке мест общего пользования. Все жители дома должны знать, что такая работа организована в нашем доме. По оплате за выполнение работ нужно, конечно, согласие мастера чистоты. Протирать качественно все поручни в 6 подъездах каждый день – это не малый  труд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1. Заключить Договор с мастером чистоты на выполнение работ по дезинсекции мест общего пользова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Информировать жильцов дома о проведении дезинсекции в подъездах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На досках объявлений  разместить памятку об основных методах профилактики  ОРВ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Приобрести хлорсодержащие препараты и средства индивидуальной защит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 ЗА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выступил Шаклеин С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олько что, в 18-20, позвонила Данилова ТА, собственник кв№61, и доложила , что с верхнего балкона  кв№64 упала металлическая деталь. Немедленно я пошёл к месту нахождения балконов. С земли видно свисание с балкона кв №64 металлического уголка, равного по длине балкону. Тут же пошёл в кв№61 и с балкона увидел свисающий 40мм  металлический уголок окантовки балконной плиты , полностью сгнивший. Подобраться к нему невозможно, так как балконы  кв№64 и 61 полностью застеклены и имеется козырек. Пришлось свисающий конец привязать к бельевым веревкам кв№61. Это беда многих наших балконов. Собственники застекляют балконы, оставляя незащищенными торцы бетонных плит. Металлические уголки гниют и плита начинает разрушаться. Вызвал автовышку на 9-10 часов утра 28.03.2020г для срезания опасного уголка. Теперь необходим ремонт этой бетонной плиты. Стоимость работ с вызовом автовышки и ликвидацией опасно свисающего элемента конструкции -1500ру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 АН</w:t>
      </w:r>
      <w:r>
        <w:rPr>
          <w:rFonts w:cs="Times New Roman" w:ascii="Times New Roman" w:hAnsi="Times New Roman"/>
          <w:sz w:val="28"/>
          <w:szCs w:val="28"/>
        </w:rPr>
        <w:t xml:space="preserve">.: необходимо как можно быстрее срезать опасный элемент. Написать Акт обследования и взять с жильцов кв№61 и 64 заявления по этому делу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оплатить работы по удалению опасно свисающей металлической конструкции с балкона кв№64, так как бетонная плита балкона является общим имуществ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ЗА-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3 пункту выступил Шаклеин СВ</w:t>
      </w:r>
      <w:r>
        <w:rPr>
          <w:rFonts w:cs="Times New Roman" w:ascii="Times New Roman" w:hAnsi="Times New Roman"/>
          <w:sz w:val="28"/>
          <w:szCs w:val="28"/>
        </w:rPr>
        <w:t xml:space="preserve">.: поступило Заявление от члена Правления  Пцаревой ЮГ. об исключении её из состава Правления ТСЖ-2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вури НГ</w:t>
      </w:r>
      <w:r>
        <w:rPr>
          <w:rFonts w:cs="Times New Roman" w:ascii="Times New Roman" w:hAnsi="Times New Roman"/>
          <w:sz w:val="28"/>
          <w:szCs w:val="28"/>
        </w:rPr>
        <w:t>.: это её решение. Через месяц общее отчётно-выборное собрание, на котором нужно будет решить вопрос о новом составе Правления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принять к сведению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 : ЗА</w:t>
      </w:r>
      <w:r>
        <w:rPr>
          <w:rFonts w:cs="Times New Roman" w:ascii="Times New Roman" w:hAnsi="Times New Roman"/>
          <w:sz w:val="28"/>
          <w:szCs w:val="28"/>
        </w:rPr>
        <w:t>-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Ж-27                                    Шаклеин С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Ткачёв А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Анвури НГ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48:00Z</dcterms:created>
  <dc:creator>Name</dc:creator>
  <dc:description/>
  <cp:keywords/>
  <dc:language>en-US</dc:language>
  <cp:lastModifiedBy>User</cp:lastModifiedBy>
  <cp:lastPrinted>2020-03-29T11:23:00Z</cp:lastPrinted>
  <dcterms:modified xsi:type="dcterms:W3CDTF">2020-03-29T08:37:00Z</dcterms:modified>
  <cp:revision>4</cp:revision>
  <dc:subject/>
  <dc:title/>
</cp:coreProperties>
</file>