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Таблица А1 – Доходы ТСЖ-27 з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469"/>
        <w:gridCol w:w="1469"/>
        <w:gridCol w:w="1430"/>
        <w:gridCol w:w="1469"/>
        <w:gridCol w:w="1570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арт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техобслуживание дома, (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64-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91-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23-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47-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28-2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текущий ремонт, (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9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9-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1-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5-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25-66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ые платежи от ООО «Сириус», (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-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-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-00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ый сбор по договору с Горгазом (1%), (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-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-72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04-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961-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875-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738-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779-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А – 2  Расходы ТСЖ – 27 за 2020 г</w:t>
      </w:r>
      <w:r>
        <w:rPr/>
        <w:t xml:space="preserve">.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69"/>
        <w:gridCol w:w="1469"/>
        <w:gridCol w:w="1469"/>
        <w:gridCol w:w="1469"/>
        <w:gridCol w:w="1795"/>
      </w:tblGrid>
      <w:tr>
        <w:trPr>
          <w:trHeight w:val="52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варта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и вознаграждения (в т.ч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ам подряда), включая налог на до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, 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3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36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67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66-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799-0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во внебюджетные фонды (ПФ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, ФФОМС), 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5-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4-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7-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7-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35-09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авансовым отчетам, 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-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6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5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1-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31-05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астер – Юг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-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00-0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000-00       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четч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2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932-16       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ГазСервис (тех.обсл. ВДГО, диагности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000-00       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ый медведь» (проверка вентиляци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330-00       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М г. Ростов н/Д   (стандарт. и метролог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-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-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65-02       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бю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800-00       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омпания «Тензор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-0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Д Центр (дезинсекция подвал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00-00       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строй» (предаттест. подготов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4-00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-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-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-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-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47-2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6-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2-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0-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5-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64-33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 (нало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3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753-00        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62-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916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426-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616-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720-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12:00Z</dcterms:created>
  <dc:creator>Сканченко Татьяна</dc:creator>
  <dc:description/>
  <cp:keywords/>
  <dc:language>en-US</dc:language>
  <cp:lastModifiedBy>User</cp:lastModifiedBy>
  <cp:lastPrinted>2021-03-15T09:09:00Z</cp:lastPrinted>
  <dcterms:modified xsi:type="dcterms:W3CDTF">2021-03-18T08:51:00Z</dcterms:modified>
  <cp:revision>53</cp:revision>
  <dc:subject/>
  <dc:title/>
</cp:coreProperties>
</file>