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чет ревизионной Комиссии</w:t>
      </w:r>
    </w:p>
    <w:p>
      <w:pPr>
        <w:pStyle w:val="Normal"/>
        <w:jc w:val="center"/>
        <w:rPr/>
      </w:pPr>
      <w:r>
        <w:rPr>
          <w:b/>
          <w:caps/>
        </w:rPr>
        <w:t>О финансово-хозяйственной деятельности ТСЖ 2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г. Таганрог</w:t>
        <w:tab/>
        <w:t xml:space="preserve">          17.03.2021 г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м Ревизионной комиссии ТСЖ 27 в соответствии с «Жилищным кодексом Российской Федерации» от 29.12.2004 </w:t>
      </w:r>
      <w:r>
        <w:rPr>
          <w:lang w:val="en-US"/>
        </w:rPr>
        <w:t>N</w:t>
      </w:r>
      <w:r>
        <w:rPr/>
        <w:t xml:space="preserve"> 188-ФЗ (ред. 30.12.2020) (с изм. и доп., вступ. в силу с 02.01.2021), ст. 150 назначена проверка финансово-хозяйственной деятельности ТСЖ  за период с 01 января 2020 г. по 31 декабря 2020 г. (далее отчетный период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держание отчета приведено в таблице 1.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  <w:gridCol w:w="897"/>
      </w:tblGrid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зд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ная часть……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Лица, ответственные за учет и расходование средств ТСЖ…………………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Анализ доходов и расходов за 2020 год………………………………………….</w:t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/>
              <w:t>3. Документация и бухгалтерский учет ТСЖ………………………………………</w:t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/>
              <w:t>3.1. Кадровый учет…………………………………………………………………...</w:t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/>
              <w:t>3.2. Учет денежных средств и материальных активов…………………………….</w:t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/>
              <w:t xml:space="preserve">3.3. Расчет заработной  платы, налога на доходы физических лиц (НДФЛ) и     </w:t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начислений во внебюджетные фонды …………………………………………</w:t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/>
              <w:t>3.4. Земельный участок ТСЖ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5 Хозяйственные расходы по договорам подрядов и авансовым отчетам ……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6 Исследование тарифов, выставляемых ТСЖ …………………………………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7 Долги жителей за отчетный период…………………………………………….</w:t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/>
              <w:t>3.8 Дополнительный доход ТСЖ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ревизионной комиссии и рекомендации ……………………………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ыводы……………………………………………………………………………….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иложение А (на 2-ух листах)……………………………………………………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0" w:after="0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водная ч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/>
        <w:t xml:space="preserve">Проверка финансово-хозяйственной деятельности Товарищества проводилась в составе председателя комиссии Сканченко Татьяны Антоновны и члена комиссии Андреевой Татьяны Александровны в соответствии с разработанным планом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ind w:left="600" w:hanging="480"/>
        <w:jc w:val="both"/>
        <w:rPr/>
      </w:pPr>
      <w:r>
        <w:rPr/>
        <w:t xml:space="preserve">Выполнение решений общего собрания членов ТСЖ и Правления ТСЖ, в том числе исполнение сметы доходов и расходов ТСЖ, целевого использования средств, обязательных платежей собственников, иных поступлени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ind w:left="600" w:hanging="480"/>
        <w:jc w:val="both"/>
        <w:rPr/>
      </w:pPr>
      <w:r>
        <w:rPr/>
        <w:t>Законность совершенных Правлением от имени ТСЖ сделок и заключенных договор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ind w:left="600" w:hanging="480"/>
        <w:jc w:val="both"/>
        <w:rPr/>
      </w:pPr>
      <w:r>
        <w:rPr/>
        <w:t xml:space="preserve">Ведение бухгалтерского и налогового учета, правильность исчисления и своевременность уплаты налоговых платежей, состояние имущества ТСЖ 27. </w:t>
      </w:r>
    </w:p>
    <w:p>
      <w:pPr>
        <w:pStyle w:val="Normal"/>
        <w:ind w:firstLine="709"/>
        <w:jc w:val="both"/>
        <w:rPr/>
      </w:pPr>
      <w:r>
        <w:rPr/>
        <w:t xml:space="preserve">Проверка осуществлялась на основании анализа предоставленных Правлением Товарищества следующих документ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480"/>
        <w:jc w:val="both"/>
        <w:rPr/>
      </w:pPr>
      <w:r>
        <w:rPr/>
        <w:t>Учредительные и регистрационные документы ТСЖ, в том числе Устав ТСЖ и актуальный реестр членов Товари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480"/>
        <w:jc w:val="both"/>
        <w:rPr/>
      </w:pPr>
      <w:r>
        <w:rPr/>
        <w:t xml:space="preserve">Протоколы заседаний Правления ТСЖ и протоколы общих собраний за период с </w:t>
        <w:br/>
        <w:t>01.01.2020 г. по 31.12.2020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480"/>
        <w:jc w:val="both"/>
        <w:rPr/>
      </w:pPr>
      <w:r>
        <w:rPr/>
        <w:t>Трудовые договоры с работниками ТСЖ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480"/>
        <w:jc w:val="both"/>
        <w:rPr/>
      </w:pPr>
      <w:r>
        <w:rPr/>
        <w:t>Договоры с подрядными, ресурсопоставляющими и иными организациями, а также договоры-подряды, заключенными в 2020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480"/>
        <w:jc w:val="both"/>
        <w:rPr/>
      </w:pPr>
      <w:r>
        <w:rPr/>
        <w:t>Первичная бухгалтерская документация за период с 01.01.2020 г. по 31.12.20 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акты выполненных работ;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банковские выписки и платежные документы по расчетному счету ТСЖ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вансовые отчет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числения  заработной плат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едомость движения инструментов и хозяйственных принадлежнос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ет в ТСЖ-27 автоматизирован с помощью</w:t>
      </w:r>
      <w:r>
        <w:rPr/>
        <w:t xml:space="preserve"> «1С: Бухгалтерия» - универсальной программы массового назначения для автоматизации бухгалтерского и налогового учета, включая подготовку обязательной отчетности в соответствии с действующим законодательством Российской Федерации, которая может применяться всеми организациями.</w:t>
      </w:r>
      <w:r>
        <w:rPr>
          <w:sz w:val="28"/>
          <w:szCs w:val="28"/>
        </w:rPr>
        <w:t xml:space="preserve">  </w:t>
      </w:r>
      <w:r>
        <w:rPr/>
        <w:t>В ТСЖ-27 применяется упрощенная система налогообложения (УСН) с объектом налогообложения «доходы, уменьшенные на величину расходов». При проверке Ревизионная комиссия руководствовалась данными оборотно-сальдовых ведомостей, Книги учета доходов и расходов, авансовых отчетов, первичными и иными документами за период с 01.01.2020 г. по 31.12.2020 г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рка планировалась и проводилась таким образом, чтобы получить достаточную уверенность в том, что финансовая и налоговая отчетность не содержит существенных искажений, деятельность ТСЖ отвечает уставным целям и нормам законодательства. Проверка не ограничивалась самостоятельным изучением документооборота, она сопровождалась устными вопросами к Председателю, бухгалтеру, членам правления, а также полученными от них разъяснениями и выполнением аналитических процедур в отношении данных финансовых документов. В процессе проверки была проведена инвентаризация имущества, инструментов и хозяйственных принадлежностей ТСЖ. Указанные обстоятельства обеспечивают достаточную уверенность в достоверности настоящего Заклю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. Лица, ответственные за учет и расходование средств ТСЖ, </w:t>
        <w:br/>
        <w:t>список сотрудников ТСЖ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 соответствии со ст. 147 ЖК РФ руководство деятельностью товарищества собственников жилья осуществляется Правлением товарищества, которое принимает решения по всем вопросам деятельности товарищества, за исключением вопросов, отнесенных к исключительной компетенции общего собрания собственников помещений в многоквартирном дом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 проверяемом отчетном периоде обязанности председателя Правления исполнял Шаклеин Сергей Владимирович (протоколы общего собрания от 22.05.2014 г., 10.05.2016г, 08.05.2018г., 03.07.2020г.)</w:t>
      </w:r>
      <w:r>
        <w:rPr>
          <w:color w:val="FF0000"/>
        </w:rPr>
        <w:t>.</w:t>
      </w:r>
      <w:r>
        <w:rPr/>
        <w:t xml:space="preserve"> Члены Правления, избранные общим собранием (протокол общего собрания от 22.05.2014 г,  10.05.2016г, 08.05.2018, 27.07.2020г)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Ткачев Александр Николаевич, Анвури Нина Генриховна, Пцарева Юлия Геннадьевна, , Гинис Лариса Александровна (01.01.2020-27.07.2020);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 xml:space="preserve">Ткачев Александр Николаевич, Анвури Нина Генриховна, Гинис Лариса Александровна, Лободенко Игорь Борисович (28.07.2020- 31.12.2020)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Обязанности главного бухгалтера в проверяемом периоде исполняла  Яковлева Надежда Ивановн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bookmarkStart w:id="0" w:name="_toc299553551"/>
      <w:r>
        <w:rPr/>
        <w:t>Должностной список сотрудников, работающих в ТСЖ в период с 01.01.20 по 31.12.</w:t>
      </w:r>
      <w:bookmarkEnd w:id="0"/>
      <w:r>
        <w:rPr/>
        <w:t>20, приведен в таблице 2.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Таблица 2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77080" cy="111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1"/>
                              <w:gridCol w:w="6657"/>
                            </w:tblGrid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Председатель Правления ТСЖ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 xml:space="preserve">Бухгалтер-касси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Мастер чист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Двор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Электр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88.05pt;mso-wrap-distance-left:9pt;mso-wrap-distance-right:9pt;mso-wrap-distance-top:0pt;mso-wrap-distance-bottom:0pt;margin-top:0.05pt;mso-position-vertical-relative:text;margin-left:6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1"/>
                        <w:gridCol w:w="6657"/>
                      </w:tblGrid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6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/>
                              <w:t>Председатель Правления ТСЖ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/>
                              <w:t xml:space="preserve">Бухгалтер-касси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/>
                              <w:t>Мастер чист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/>
                              <w:t>Двор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/>
                              <w:t>Электр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сего за отчетный период проведено 19 заседаний правления, на которых рассматривались следующие вопросы:</w:t>
      </w:r>
    </w:p>
    <w:p>
      <w:pPr>
        <w:pStyle w:val="Normal"/>
        <w:ind w:firstLine="708"/>
        <w:jc w:val="both"/>
        <w:rPr/>
      </w:pPr>
      <w:r>
        <w:rPr/>
        <w:t>1. Протокол №1 от 28.02.2020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работе с заявлениями собственниками помещений ТСЖ-27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 </w:t>
      </w:r>
      <w:r>
        <w:rPr/>
        <w:tab/>
        <w:t>2. Протокол №2 от 04.03.2020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0" w:leader="none"/>
        </w:tabs>
        <w:jc w:val="both"/>
        <w:rPr/>
      </w:pPr>
      <w:r>
        <w:rPr/>
        <w:t>информация о работе по определению принадлежности участка теплотрассы 47м (две трубы) от фундамента дома до распределительного колодц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0" w:leader="none"/>
        </w:tabs>
        <w:jc w:val="both"/>
        <w:rPr/>
      </w:pPr>
      <w:r>
        <w:rPr/>
        <w:t>об экспертной оценке состояния мягкой кровли крыши дома.</w:t>
      </w:r>
    </w:p>
    <w:p>
      <w:pPr>
        <w:pStyle w:val="Normal"/>
        <w:ind w:firstLine="708"/>
        <w:jc w:val="both"/>
        <w:rPr/>
      </w:pPr>
      <w:r>
        <w:rPr/>
        <w:t>3. Протокол №3 от 11.03.2020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заключении договора с ИП Холодковым В.В. на выполнение кадастровых работ по узакониванию теплотрассы от ТК-1 до дома ТСЖ-27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редставлении документов в ГЖИ согласно Распоряжения №1472 от 04.03.2020 по жалобе члена ТСЖ-27 Лукиенко Л.Н. (кв.97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Протокол №4 от 27.03.2020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 дополнительных мерах по поддержанию санитарного состояния мест общего пользования в МКД ТСЖ-27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 аварийном состоянии балкона кв.64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 заявлении члена правления ТСЖ-27 Пцаревой Ю.Г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Протокол №5 от 10.04.2020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ереносе общего отчетно-выборного собрания  ТСЖ-27 за 2019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исьме в Сбербанк с просьбой о продлении права подписи председателя Правления ТСЖ-27 Шаклеина С.В. на 2 месяца до 08.07.2020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оведении дезинфекции в подъездах дом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Протокол №6 от 15.04.2020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 завершении отопительного сезона 2019 – 2020 гг.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 гарантийном письме в Сбербанк по вопросу продления полномочий председателя Правления ТСЖ-27 Шаклеина С.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. Протокол №7 от 28.04.2020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 гарантийном письме в Сбербанк по вопросу продления полномочий председателя Правления ТСЖ-27 Шаклеина С.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 выполнении текущих ремонтных работ общего имуществ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 продолжении дезинфекции в подъездах дом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 Протокол №8 от 21.05.2020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 изменении даты проведения ТО ВДГО специалистами Газпром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техническом диагностировании внутридомового и внутриквартирного газового оборуд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 окончании срока службы элементов считывания теплоэнергии теплоузла дом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продлении санитарной обработки подъездов дом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. Протокол №9 от 11.06.2020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дате проведения отчетно-выборного собрания членов ТСЖ-27 за 2019г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тверждение повестки отчетно-выборного собрания ТСЖ-27 за 2019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Протокол №10 от 06.07.2020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дате проведения отчетно-выборного собрания членов ТСЖ-2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повестки общего собрания членов ТСЖ-2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едоставлении бюллетеней заочного голосования для ознакомления Сотникову Ю.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дписании договора с ООО «РостовГазСервис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Протокол №11 от 21.08.2020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подготовке теплосистемы к отопительному сезону 2020-2021 гг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вет на предложение о возмещении ущерба Лукиенко Л.Н. кв. 97 от23.07.2020г., вх. №43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твет на требование о проведении комплекса мероприятий по подготовке отопительной системы дома к сезону 2020-2021гг. Лукиенко С.В. кв. №35, от 23.07.2020г., вх. №42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. Протокол №12 от 26.08.2020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 приглашении Шаклеина С.В. в прокуратуру г. Таганрог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 избрании членов Ревизионной комиссии ТСЖ-27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 определении меры ответственности за недопуск в квартиру для проверки внутриквартирного газового оборудования, вентиляции и дымохо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шение вопроса с ОДН по холодной вод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величение платы за техобслуживание и текущего ремонта общего имущест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величение вознаграждения председателю правления и з/платы мастера чистоты и дворник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3. Протокол №13 от 22.09.2020:</w:t>
      </w:r>
    </w:p>
    <w:p>
      <w:pPr>
        <w:pStyle w:val="Style14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о включении в квитанции по уплате коммунальных платежей за сентябрь 2020г. пункта оплаты вызова аварийной службы для чистки канализации дом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14. Протокол №14 от 26.09.2020:</w:t>
      </w:r>
    </w:p>
    <w:p>
      <w:pPr>
        <w:pStyle w:val="Style14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рассмотрение заявления Лукиенко Л.Н. (кв.97) от 23.09.2020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5. Протокол №15 от 02.10.2020</w:t>
      </w:r>
    </w:p>
    <w:p>
      <w:pPr>
        <w:pStyle w:val="Style14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рассмотрение заявления члена ТСЖ  Олейникова Б.П. (кв.48) от 30.09.2020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6. Протокол  №16 от 11.10.2020:</w:t>
      </w:r>
    </w:p>
    <w:p>
      <w:pPr>
        <w:pStyle w:val="Style14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об аренде подвального помещения;</w:t>
      </w:r>
    </w:p>
    <w:p>
      <w:pPr>
        <w:pStyle w:val="Style14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утверждение трудовых договоров с дворником и мастером чистоты;</w:t>
      </w:r>
    </w:p>
    <w:p>
      <w:pPr>
        <w:pStyle w:val="Style14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рассмотрение примерного перечня работ по текущему ремонту и необходимых материалов;</w:t>
      </w:r>
    </w:p>
    <w:p>
      <w:pPr>
        <w:pStyle w:val="Style14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о спиле дерева за домом;</w:t>
      </w:r>
    </w:p>
    <w:p>
      <w:pPr>
        <w:pStyle w:val="Style14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об итогах проверки ВДГО в августе 2020 г.4</w:t>
      </w:r>
    </w:p>
    <w:p>
      <w:pPr>
        <w:pStyle w:val="Style14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/>
        <w:t>о заявлении Лукиенко Л.Н. в прокуратуру г. Таганрог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7. Протокол №17 от 12.10.2020:</w:t>
      </w:r>
    </w:p>
    <w:p>
      <w:pPr>
        <w:pStyle w:val="Style14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/>
        <w:t>обращение за юридической помощью к адвокату;</w:t>
      </w:r>
    </w:p>
    <w:p>
      <w:pPr>
        <w:pStyle w:val="Style14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/>
        <w:t>о консультации в Водоканале по вопросу уменьшения расходов по ОДН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8. Протокол №18 от 21.10.2020:</w:t>
      </w:r>
    </w:p>
    <w:p>
      <w:pPr>
        <w:pStyle w:val="Style14"/>
        <w:numPr>
          <w:ilvl w:val="0"/>
          <w:numId w:val="27"/>
        </w:numPr>
        <w:shd w:fill="FFFFFF" w:val="clear"/>
        <w:spacing w:before="0" w:after="0"/>
        <w:jc w:val="both"/>
        <w:rPr/>
      </w:pPr>
      <w:r>
        <w:rPr/>
        <w:t>о вызове в Мировой суд;</w:t>
      </w:r>
    </w:p>
    <w:p>
      <w:pPr>
        <w:pStyle w:val="Style14"/>
        <w:numPr>
          <w:ilvl w:val="0"/>
          <w:numId w:val="27"/>
        </w:numPr>
        <w:shd w:fill="FFFFFF" w:val="clear"/>
        <w:spacing w:before="0" w:after="0"/>
        <w:jc w:val="both"/>
        <w:rPr/>
      </w:pPr>
      <w:r>
        <w:rPr/>
        <w:t>об исковом заявлении члена ТСЖ Лукиенко Л.Н. (кв.№97) в Городской суд г. Таганрог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9. Протокол №19 от 27.12.2020: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о снятии показаний расхода тепловой энергии за период с 25 ноября по 24 декабря;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о восстановлении работоспособности счетчика тепловой энергии;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о работе мастера чистоты в декабре 2020 г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За отчетный период было проведено 3 общих собрания собственников ТСЖ-27, на которых были рассмотрены следующие вопросы:</w:t>
      </w:r>
    </w:p>
    <w:p>
      <w:pPr>
        <w:pStyle w:val="Style14"/>
        <w:shd w:fill="FFFFFF" w:val="clear"/>
        <w:spacing w:before="0" w:after="0"/>
        <w:ind w:left="644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1.         Протокол  от 03.07.2020:</w:t>
      </w:r>
    </w:p>
    <w:p>
      <w:pPr>
        <w:pStyle w:val="Style14"/>
        <w:numPr>
          <w:ilvl w:val="0"/>
          <w:numId w:val="25"/>
        </w:numPr>
        <w:shd w:fill="FFFFFF" w:val="clear"/>
        <w:spacing w:before="0" w:after="0"/>
        <w:jc w:val="both"/>
        <w:rPr/>
      </w:pPr>
      <w:r>
        <w:rPr/>
        <w:t>отчет правления ТСЖ-27 о проделанной работе за 2019г.;</w:t>
      </w:r>
    </w:p>
    <w:p>
      <w:pPr>
        <w:pStyle w:val="Style14"/>
        <w:numPr>
          <w:ilvl w:val="0"/>
          <w:numId w:val="25"/>
        </w:numPr>
        <w:shd w:fill="FFFFFF" w:val="clear"/>
        <w:spacing w:before="0" w:after="0"/>
        <w:jc w:val="both"/>
        <w:rPr/>
      </w:pPr>
      <w:r>
        <w:rPr/>
        <w:t>отчет ревизионной комиссии ТСЖ-27 о финансово-хозяйственной деятельности ТСЖ-27 за 2019г.;</w:t>
      </w:r>
    </w:p>
    <w:p>
      <w:pPr>
        <w:pStyle w:val="Style14"/>
        <w:numPr>
          <w:ilvl w:val="0"/>
          <w:numId w:val="25"/>
        </w:numPr>
        <w:shd w:fill="FFFFFF" w:val="clear"/>
        <w:spacing w:before="0" w:after="0"/>
        <w:jc w:val="both"/>
        <w:rPr/>
      </w:pPr>
      <w:r>
        <w:rPr/>
        <w:t>выборы председателя правления ТСЖ-27;</w:t>
      </w:r>
    </w:p>
    <w:p>
      <w:pPr>
        <w:pStyle w:val="Style14"/>
        <w:numPr>
          <w:ilvl w:val="0"/>
          <w:numId w:val="25"/>
        </w:numPr>
        <w:shd w:fill="FFFFFF" w:val="clear"/>
        <w:spacing w:before="0" w:after="0"/>
        <w:jc w:val="both"/>
        <w:rPr/>
      </w:pPr>
      <w:r>
        <w:rPr/>
        <w:t>утверждение ООО «НПП НОБИГАЗ» в качестве организации, занимающейся техническим диагностированием внутридомового и внутриквартирного газового оборудования;</w:t>
      </w:r>
    </w:p>
    <w:p>
      <w:pPr>
        <w:pStyle w:val="Style14"/>
        <w:numPr>
          <w:ilvl w:val="0"/>
          <w:numId w:val="25"/>
        </w:numPr>
        <w:shd w:fill="FFFFFF" w:val="clear"/>
        <w:spacing w:before="0" w:after="0"/>
        <w:jc w:val="both"/>
        <w:rPr/>
      </w:pPr>
      <w:r>
        <w:rPr/>
        <w:t>разрешение организации ПЖ-19 на выполнение работ по подключению дома к интернету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2.         Протокол от 27.07.2020:</w:t>
      </w:r>
    </w:p>
    <w:p>
      <w:pPr>
        <w:pStyle w:val="Style14"/>
        <w:numPr>
          <w:ilvl w:val="0"/>
          <w:numId w:val="25"/>
        </w:numPr>
        <w:shd w:fill="FFFFFF" w:val="clear"/>
        <w:spacing w:before="0" w:after="0"/>
        <w:jc w:val="both"/>
        <w:rPr/>
      </w:pPr>
      <w:r>
        <w:rPr/>
        <w:t>выборы членов правления;</w:t>
      </w:r>
    </w:p>
    <w:p>
      <w:pPr>
        <w:pStyle w:val="Style14"/>
        <w:numPr>
          <w:ilvl w:val="0"/>
          <w:numId w:val="25"/>
        </w:numPr>
        <w:shd w:fill="FFFFFF" w:val="clear"/>
        <w:spacing w:before="0" w:after="0"/>
        <w:jc w:val="both"/>
        <w:rPr/>
      </w:pPr>
      <w:r>
        <w:rPr/>
        <w:t>выборы членов счетной комиссии ТСЖ-27;</w:t>
      </w:r>
    </w:p>
    <w:p>
      <w:pPr>
        <w:pStyle w:val="Style14"/>
        <w:numPr>
          <w:ilvl w:val="0"/>
          <w:numId w:val="25"/>
        </w:numPr>
        <w:shd w:fill="FFFFFF" w:val="clear"/>
        <w:spacing w:before="0" w:after="0"/>
        <w:jc w:val="both"/>
        <w:rPr/>
      </w:pPr>
      <w:r>
        <w:rPr/>
        <w:t>утверждение примерного плана первостепенных работ по общему имуществу дома до конца 2020 г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3.           Протокол от 22.09.2020: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выборы членов ревизионной комиссии;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выделение средств для решения вопроса, связанного с перерасходом холодной воды согласно плана правления ТСЖ-27;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увеличение тарифа на техобслуживание дома на 2 руб. 50 коп.;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повышение вознаграждения председателю правления до 14950 руб.(с НДФЛ);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повышение заработной платы дворника до 7475 руб.(с НДФЛ);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повышение заработной платы мастера чистоты до 7475 руб.(с НДФЛ);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о предложении члена ТСЖ-27 Лукиенко Л.Н. (кв.97) выплатить ей компенсацию в размере 30 тыс. руб. причиненного ущерба при протечке крыши.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</w:rPr>
        <w:t>2. Анализ доходов и расходов за 2020 год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 Уставом ТСЖ и ст. 137 ЖК РФ утверждена смета доходов и расходов по содержанию жилых помещений в многоквартирном доме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Смета по техническому обслуживанию на период с 01.01.2020 г. по 31.12.2020 г. представлена  в таблице 3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615"/>
        <w:gridCol w:w="1784"/>
        <w:gridCol w:w="1744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казатель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ежемесячных расходов, руб.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.01.20–30.09.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.10.20-31.12.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ознаграждение председателю ТСЖ-27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00-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950-00**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заработной платы по штатному расписанию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000-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600-00**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и на заработную плату и вознаграждение*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19-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850-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бан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0-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0-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Хозрасходы (в т.ч.)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84-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23-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 информационные услуги (обновление программ,    техподдержка)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85-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85-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 налог по УСН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00-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00-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.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 ЦСМ г. Ростов н/Д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.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 проверка дымоходов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75-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75-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.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 прочие расход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4-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63-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 по вод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50-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50-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853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073,1</w:t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умма на техобслуживание дома ежемесячно составляет:</w:t>
      </w:r>
    </w:p>
    <w:p>
      <w:pPr>
        <w:pStyle w:val="Style14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/>
        <w:t>12 руб./кв.м. х  4487,8 кв.м. = 53853,6 руб. на период с 01.01.2020 по 30.09.2020;</w:t>
      </w:r>
    </w:p>
    <w:p>
      <w:pPr>
        <w:pStyle w:val="Style14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/>
        <w:t>14,5 руб/кв.м х 4487,8 кв.м. = 65073,1 руб. на период с 01.10.2020 по 31.12.2020 (протокол общего собрания от 22.09.2020г.)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/>
        <w:t xml:space="preserve">  </w:t>
      </w:r>
      <w:r>
        <w:rPr>
          <w:b/>
        </w:rPr>
        <w:t>Примечание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shd w:fill="FFFFFF" w:val="clear"/>
        </w:rPr>
        <w:t>*В указанную сумму вознаграждения и заработной платы включен налог на  доходы физических лиц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**Налоги рассчитываются как 30,2% от суммы начислений, в т.ч.: 22% - в ПФР;  2,9% - в ФСС;  5,1% - в ФФОМС;  0,2% - ФСС  взносы на обязательное </w:t>
      </w:r>
      <w:r>
        <w:rPr>
          <w:shd w:fill="FFFFFF" w:val="clear"/>
        </w:rPr>
        <w:t>социальное страхование от несчастных случаев.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*** Увеличение сумм вознаграждения и окладов сотрудников согласно </w:t>
      </w:r>
      <w:r>
        <w:rPr/>
        <w:t>протокола общего собрания от 22.09.2020г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За отчетный период расходы, предусмотренные по смете, превышают доходную часть. Превышение фактических расходов над планируемыми были погашены за </w:t>
      </w:r>
      <w:r>
        <w:rPr>
          <w:b/>
        </w:rPr>
        <w:t>счет дополнительных доходов</w:t>
      </w:r>
      <w:r>
        <w:rPr/>
        <w:t xml:space="preserve"> – поступлений от аренды, отчислений на текущий ремонт, комиссионное вознаграждение согласно дополнительного соглашения к договору № 43-6-0122 от 01.01.2006 за прием платежей за газ.</w:t>
      </w:r>
      <w:r>
        <w:rPr>
          <w:color w:val="92D050"/>
        </w:rPr>
        <w:t xml:space="preserve">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 действующим законодательством (НК РФ) признание доходов и расходов для целей налогообложения происходит по «кассовому методу», то есть в качестве доходов признаются суммы денежных средств, реально полученные Товариществом на расчетный счет за отчетный период, а в качестве расходов – суммы денежных средств, реально оплаченные Товариществом сторонним организациям и физическим лицам за материальные ценности и потребленные услуги, которые направлены на осуществление деятельности ТСЖ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В состав </w:t>
      </w:r>
      <w:r>
        <w:rPr>
          <w:b/>
        </w:rPr>
        <w:t>доходов</w:t>
      </w:r>
      <w:r>
        <w:rPr/>
        <w:t xml:space="preserve"> </w:t>
      </w:r>
      <w:r>
        <w:rPr>
          <w:b/>
        </w:rPr>
        <w:t>ТСЖ</w:t>
      </w:r>
      <w:r>
        <w:rPr/>
        <w:t xml:space="preserve"> входят: платежи жильцов по техобслуживанию дома согласно смете (см. табл.2), дополнительные платежи по текущему ремонту (3,5 руб/кв.м.), оплата за аренду ООО «Сириус», а также комиссионное вознаграждение в размере 1% от суммы принятых платежей согласно дополнительного соглашения к договору</w:t>
        <w:br/>
        <w:t xml:space="preserve"> № 43-6-0122 от 01.01.2006 за прием платежей за газ.</w:t>
      </w:r>
      <w:r>
        <w:rPr>
          <w:color w:val="92D050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Суммы, внесенные членами Товарищества в фонд капитального ремонта (аккумулируются на отдельном счете для накопления средств на капитальный ремонт) и по оплате коммунальных услуг (аккумулируется на расчетном счете организации), не учитываются в составе доходов Товарищества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В состав </w:t>
      </w:r>
      <w:r>
        <w:rPr>
          <w:b/>
        </w:rPr>
        <w:t>расходов</w:t>
      </w:r>
      <w:r>
        <w:rPr/>
        <w:t xml:space="preserve"> </w:t>
      </w:r>
      <w:r>
        <w:rPr>
          <w:b/>
        </w:rPr>
        <w:t>ТСЖ</w:t>
      </w:r>
      <w:r>
        <w:rPr/>
        <w:t xml:space="preserve"> входят: затраты на техобслуживание дома, выплаты третьим лицам за выполненные работы и приобретенные материальные ценности</w:t>
      </w:r>
      <w:r>
        <w:rPr>
          <w:color w:val="FF0000"/>
        </w:rPr>
        <w:t xml:space="preserve">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В </w:t>
      </w:r>
      <w:r>
        <w:rPr>
          <w:b/>
        </w:rPr>
        <w:t>Приложении А</w:t>
      </w:r>
      <w:r>
        <w:rPr/>
        <w:t xml:space="preserve"> представлены доходы и расходы Товарищества за 2020 год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анные по доходам подтверждены первичными документами. Все полученные доходы отражены в системе бухгалтерского учета. Неучтенных сумм доходов не выявлен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Данные по расходам, представленные в </w:t>
      </w:r>
      <w:r>
        <w:rPr>
          <w:b/>
        </w:rPr>
        <w:t>Приложении А</w:t>
      </w:r>
      <w:r>
        <w:rPr/>
        <w:t>, основаны на данных бухгалтерского учета. Все суммы расходов подтверждены первичными документами (товарные и кассовые чеки, счета, накладные, акты списания, ведомости выдачи заработной платы, выписки банка и др.). Расходов, не  подтвержденных документально, не выявлено. Расходов,  не связанных с деятельностью ТСЖ, не обнаружено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</w:rPr>
      </w:pPr>
      <w:bookmarkStart w:id="1" w:name="_toc299545598"/>
      <w:r>
        <w:rPr>
          <w:b/>
        </w:rPr>
        <w:t>3. Документация и бухгалтерский учет ТСЖ</w:t>
      </w:r>
      <w:bookmarkEnd w:id="1"/>
    </w:p>
    <w:p>
      <w:pPr>
        <w:pStyle w:val="Style14"/>
        <w:shd w:fill="FFFFFF" w:val="clear"/>
        <w:spacing w:before="0" w:after="0"/>
        <w:ind w:firstLine="709"/>
        <w:jc w:val="center"/>
        <w:rPr/>
      </w:pPr>
      <w:r>
        <w:rPr>
          <w:b/>
        </w:rPr>
        <w:t>3.1.</w:t>
      </w:r>
      <w:bookmarkStart w:id="2" w:name="_toc299553553"/>
      <w:r>
        <w:rPr>
          <w:b/>
        </w:rPr>
        <w:t xml:space="preserve"> Кадровый учет</w:t>
      </w:r>
      <w:bookmarkEnd w:id="2"/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На всех сотрудников ТСЖ на момент проведения проверки были предоставлены трудовые договоры. Проверка показала, что договоры составлены в двух экземплярах, один из которых выдан на руки сотруднику, второй хранится у работодателя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Утверждено штатное расписание, действовавшее с 01.01.2020 по 31.12.2020 г., представленное в  таблице 4.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52"/>
        <w:gridCol w:w="911"/>
        <w:gridCol w:w="3127"/>
        <w:gridCol w:w="1398"/>
        <w:gridCol w:w="1398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ед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платы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/плата (руб.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.01.20-30.09.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.10.20-31.12.2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едседатель правления ТС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знагражд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950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клад (трудовой договор по основному месту работ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3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35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астер чистот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1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475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ворн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1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475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Электр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300</w:t>
            </w:r>
          </w:p>
        </w:tc>
      </w:tr>
    </w:tbl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  <w:t>Примечани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hd w:fill="FFFFFF" w:val="clear"/>
        </w:rPr>
        <w:t xml:space="preserve">*Увеличение сумм вознаграждения и окладов сотрудников произведено согласно </w:t>
      </w:r>
      <w:r>
        <w:rPr/>
        <w:t>протокола общего собрания от 22.09.2020г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4"/>
        <w:numPr>
          <w:ilvl w:val="1"/>
          <w:numId w:val="23"/>
        </w:numPr>
        <w:shd w:fill="FFFFFF" w:val="clear"/>
        <w:spacing w:before="0" w:after="0"/>
        <w:jc w:val="center"/>
        <w:rPr>
          <w:b/>
          <w:b/>
        </w:rPr>
      </w:pPr>
      <w:bookmarkStart w:id="3" w:name="_toc299553554"/>
      <w:r>
        <w:rPr>
          <w:b/>
        </w:rPr>
        <w:t xml:space="preserve"> </w:t>
      </w:r>
      <w:r>
        <w:rPr>
          <w:b/>
        </w:rPr>
        <w:t>Учет денежных средств и материальных активов</w:t>
      </w:r>
    </w:p>
    <w:p>
      <w:pPr>
        <w:pStyle w:val="Style14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 xml:space="preserve">Движение денежных средств в ТСЖ 27 осуществлялось только в безналичной форме (все операции проводились через банк).  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Прием денежных средств за коммунальные услуги и на капитальный ремонт ведётся только по безналичному расчету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Безналичные расчеты ведутся через расчетный счет, открытый в кредитном учреждении Юго-Западный Банк ОАО Сбербанк России, там же открыт отдельный счет для накопления средств на капитальный ремонт. Товарищество производит безналичные расчеты с использованием Системы Передачи Электронных Документов (СПЭД) АС «Банк - клиент». В процессе ревизии проверены выписки банка. Все выписки банка имеются в наличии и сложены в хронологическом порядке. Ко всем выпискам имеются приложения, подтверждающие происхождение и законность получения и расхода каждой суммы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В процессе своей деятельности Товарищество приобретает инструменты и хозяйственный инвентарь, который используется многократно в течение длительного периода времени. По правилам бухгалтерского и налогового учета материальный актив стоимостью менее 40000 руб. списывается единовременно в момент его отпуска в эксплуатацию, что означает отсутствие этих активов на балансе организации, однако физически эти активы существуют, и учет их движения ведется в специальной ведомости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 xml:space="preserve"> </w:t>
      </w:r>
      <w:r>
        <w:rPr/>
        <w:t xml:space="preserve">Учет и фактическое наличие инструментов и хозяйственных принадлежностей проверено комиссией в ходе инвентаризации. Замечаний нет. 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3.3. Расчет заработной платы и начислений во внебюджетные фонды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 xml:space="preserve">Начисление заработной платы проводится в соответствии со штатным расписанием; расчет заработной платы ведется по каждому сотруднику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 xml:space="preserve">Случаев включения в документы подставных лиц не обнаружено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Начисление заработной платы, исчисление налога на доходы физических лиц (НДФЛ) и расчет сумм к выдаче за отчетный период выполнены верно. Выплаты вознаграждения председателю ТСЖ-27 и заработной платы работникам производится безналичным расчетом путем перечисления денежных средств на карточки. Начисления налога на доходы физических лиц и взносов на обязательное социальное страхование и обеспечение выполнены в соответствии с законодательством РФ. Расчеты с бюджетом (НДФЛ) и внебюджетными фондами (ПФР, ФСС, РОФОМС) производятся в полном объеме и в срок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</w:rPr>
      </w:pPr>
      <w:bookmarkStart w:id="4" w:name="_toc299553554"/>
      <w:r>
        <w:rPr>
          <w:b/>
        </w:rPr>
        <w:t>3.4. Земельный участок ТСЖ</w:t>
      </w:r>
      <w:bookmarkEnd w:id="4"/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 настоящее время земля под домом и придомовая территория находится в собственности товарищества, свидетельство на право собственности на земельный участок с кадастровым номером 61:58: 0001106:87,  регистрационный № 61/001/15 – 486118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  <w:bookmarkStart w:id="5" w:name="_toc299553558"/>
      <w:bookmarkStart w:id="6" w:name="_toc299553558"/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bookmarkStart w:id="7" w:name="_toc299553558"/>
      <w:r>
        <w:rPr>
          <w:b/>
        </w:rPr>
        <w:t>3.5  Хозяйственные расходы по договора</w:t>
      </w:r>
      <w:bookmarkEnd w:id="7"/>
      <w:r>
        <w:rPr>
          <w:b/>
        </w:rPr>
        <w:t>м подрядов и авансовым отчетам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4635" w:leader="none"/>
        </w:tabs>
        <w:spacing w:before="0" w:after="0"/>
        <w:ind w:firstLine="709"/>
        <w:jc w:val="both"/>
        <w:rPr/>
      </w:pPr>
      <w:r>
        <w:rPr/>
        <w:t>За отчетный период был  выполнен ряд работ по содержанию МКД по договорам подряда с физическими лицами. В сумму договоров подряда включена только сумма вознаграждения физическому лицу за производимые работы без стоимости материалов и комплектующих, необходимых для проведения работ. В сумму вознаграждения включен налог на доходы физических лиц (НДФЛ), удерживаемый у источника выплаты и перечисленный в бюджет в соответствии с законодательством РФ. На сумму вознаграждения начислены взносы во внебюджетные фонды (ПФР, ФСС, ФФОМС).</w:t>
      </w:r>
    </w:p>
    <w:p>
      <w:pPr>
        <w:pStyle w:val="Style14"/>
        <w:shd w:fill="FFFFFF" w:val="clear"/>
        <w:tabs>
          <w:tab w:val="clear" w:pos="708"/>
          <w:tab w:val="left" w:pos="4635" w:leader="none"/>
        </w:tabs>
        <w:spacing w:before="0" w:after="0"/>
        <w:ind w:firstLine="709"/>
        <w:jc w:val="both"/>
        <w:rPr/>
      </w:pPr>
      <w:r>
        <w:rPr/>
        <w:t>Перечень работ, выполненных по договорам подряда, представлен в таблице 5.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641"/>
        <w:gridCol w:w="138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 по ак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говор, №/да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/14.01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причин капельной утечки теплоносителя в подвалах №1 и №2 (замена кран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6.01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 «Касперски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1.02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пающих кранов (4 шт.) стояков теплоносителя в районе канализационной трубы (кв.3 и 2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1.02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мусора из помещений под лестницей 5 подъезда со стороны Красного уго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4.02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протечки крыши дом над кв. 97 согласно заявления и акта обследования от 13.02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3.02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 ветвей тополя около забора (между 5 и 6 подъездами) с применением авто выш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1.03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ение отверстий в стойке шлпгбаума для установки зам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1.03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рошлогодней листвы вдоль забор и ее выно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7.03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6.03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рограммы 1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7.03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в 1 подъезде с применением дезинфицирующих хлорсодержащих препара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7.03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гнившего металлического уголка с балкона кв.64 с применением автовыш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7.03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дъездов согласно графика с применением дезинфицирующих хлорсодержащих препара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0.04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дъездов согласно графика с применением дезинфицирующих хлорсодержащих препаратов с протиркой пери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2.04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рограммы 1С, отправка гарантийного письма по продлению полномочий в Сбербан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1.05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в районе кв. 49 с применением газовой горел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1.05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дъездов согласно графика с применением дезинфицирующих хлорсодержащих препаратов с протиркой пери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1.05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етонированной площадки под сетку для сбора пластиковых от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3.05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узка и перенос песка в детскую песочницу (10 мешков по 40 кг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8.05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с травы на всей территории ТСЖ-27 и уборка скошенной трав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.06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 старых светильников, приобретение и установка новых больших </w:t>
            </w: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</w:rPr>
              <w:t xml:space="preserve"> – светильников в арендуемых помеще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.06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дъездов согласно графика с применением дезинфицирующих хлорсодержащих препаратов с протиркой пери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30" w:leader="none"/>
                <w:tab w:val="center" w:pos="786" w:leader="none"/>
              </w:tabs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Style14"/>
              <w:widowControl w:val="false"/>
              <w:tabs>
                <w:tab w:val="clear" w:pos="708"/>
                <w:tab w:val="left" w:pos="330" w:leader="none"/>
                <w:tab w:val="center" w:pos="786" w:leader="none"/>
              </w:tabs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left" w:pos="330" w:leader="none"/>
                <w:tab w:val="center" w:pos="786" w:leader="none"/>
              </w:tabs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2.07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3.06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2-ух счетчиков теплоэнергии, 2-ух термосопротивлений, вычислителя тепла ВКТ-7. Приобретение новых элементов. Проведение поверки ВКТ-7 в ЦСМ г. Ростова- н/Д. После проведения поверки осуществить монтаж оборудования и приведения его в рабочее состоя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.07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проезда автомобилей к дому в районе подстан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270" w:leader="none"/>
              </w:tabs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6.07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5.07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с применением э/сварки мостиков в подвалы №2 (2 шт.) и №3 (1 шт.). Приобретение и доставка необходимых материал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6.07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с и уборка травы на территории двора и за дом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6.08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стояков общего пользования в кв. 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.08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рограммы 1С, ГИС ЖК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5.08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оединения нижнего ввода батареи со стояком теплоносителя (общее имущество)кв№10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7.08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нностей мастера чистоты и двор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1.09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ая чистка канализации с 1-го  по  4-ый подъезд и колодц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4.09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елка щели в стене на 5-м этаже между окнами кв. 63 кв. 50 с улицы с применением автовышки по заявлению жильц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/11.09.20 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протечки в бачке унитаза в Красном угол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09.09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сточных тр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03.08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роведению гидравлических испытаний теплосистемы дома. Подписание Актов и Свидетельства о готовности к работе в отопительном периоде 2020-2021 гг специалистами ПАО «Теплоэнерги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03.10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доставка новой задвижки для теплоузла, ее установка взамен вышедшей из стро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0.10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ных плит кв. 74 и кв. 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1.10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 дерева с помощью автовышки, распиливание и вывоз остатков согласно зая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5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26.10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металлической 2,5 – метровой металлической лестницы для проведения ремонтных работ по фасаду дом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01.11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айта ТСЖ-27, ввод всей документации, обслуживание сай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-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0.11.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чистка водостока на крыше (согласно устному заявлению Пономаревой В.М.), приобретение, доставка и установка 2-х почтовых ящиков в подъезд №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-00</w:t>
            </w:r>
          </w:p>
        </w:tc>
      </w:tr>
      <w:tr>
        <w:trPr/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72-00</w:t>
            </w:r>
          </w:p>
        </w:tc>
      </w:tr>
      <w:tr>
        <w:trPr/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исления во внебюджетные фонды (27,3 % от суммы вознагражде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1-66</w:t>
            </w:r>
          </w:p>
        </w:tc>
      </w:tr>
      <w:tr>
        <w:trPr/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73-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На все указанные работы оформлены договоры подряда и акты выполненных работ. Все работы, указанные в актах, выполнены, что подтверждается подписями членов Правления.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 xml:space="preserve">            </w:t>
      </w:r>
      <w:r>
        <w:rPr/>
        <w:t>Проверка авансовых отчетов показала, что они оформлены по унифицированной форме №АО-1, утвержденной постановлением Госкомстата России от 01.08.2001 №55. Учет ведется  по каждому подотчетному лицу в разрезе выданных средств и произведенных расходов. К авансовым отчетам приложены  товарные и кассовые чеки, акты (подписаны членами правлении), подтверждающие произведенные расходы. Расходов, не связанных с деятельностью Товарищества не обнаружено. Все авансовые отчеты утверждены Руководителем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  <w:bookmarkStart w:id="8" w:name="_toc299553562"/>
      <w:bookmarkStart w:id="9" w:name="_toc299553562"/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</w:rPr>
      </w:pPr>
      <w:bookmarkStart w:id="10" w:name="_toc299553562"/>
      <w:r>
        <w:rPr>
          <w:b/>
        </w:rPr>
        <w:t>3.6  Исследование тарифов, выставляемых ТСЖ</w:t>
      </w:r>
      <w:bookmarkEnd w:id="10"/>
      <w:r>
        <w:rPr>
          <w:b/>
        </w:rPr>
        <w:t xml:space="preserve">   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В соответствии с п.1 ст.157 ЖК РФ размер платы за коммунальные услуги определяется исходя из показаний приборов учета, а при их отсутствии, исходя из нормативов потребления коммунальных услуг, утверждаемых органами местного самоуправления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Жильцам ТСЖ 27 предоставляются следующие коммунальные услуги: 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электроснабжение, 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газоснабжение, 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холодное водоснабжение, 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водоотведение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 xml:space="preserve">отопление, 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вывоз ТБО.</w:t>
      </w:r>
    </w:p>
    <w:p>
      <w:pPr>
        <w:pStyle w:val="Normal"/>
        <w:ind w:firstLine="709"/>
        <w:jc w:val="both"/>
        <w:rPr/>
      </w:pPr>
      <w:r>
        <w:rPr/>
        <w:t xml:space="preserve">Проанализируем выставляемые тарифы: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1) Вода и канализация внутри квартиры</w:t>
      </w:r>
      <w:r>
        <w:rPr>
          <w:rStyle w:val="StrongEmphasis"/>
          <w:b w:val="false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Все квартиры Товарищества снабжены индивидуальными счетчиками потребления холодной воды. Счетчики установлены внутри квартир. Жильцы дома должны ежемесячно информировать бухгалтера об объеме потребленной воды, на основании чего производится расчет по оплате. </w:t>
      </w:r>
    </w:p>
    <w:p>
      <w:pPr>
        <w:pStyle w:val="Style14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rStyle w:val="StrongEmphasis"/>
          <w:b w:val="false"/>
        </w:rPr>
        <w:t xml:space="preserve">Оплата за потребленную холодную воду и водоотведение внутри квартиры рассчитывается по показаниям квартирных счетчиков и в соответствии с ценой (тарифом), установленной на холодное водоснабжение и водоотведение для населения и потребителей по Ростовской области. </w:t>
      </w:r>
      <w:r>
        <w:rPr>
          <w:shd w:fill="FFFFFF" w:val="clear"/>
        </w:rPr>
        <w:t>Выставленные тарифы соответствуют Постановлению Региональной службы по тарифам Ростовской области «Об установлении тарифов на товары и услуги организаций коммунального комплекса в сфере водоснабжения, водоотведения и очистки сточных вод на территории муниципального образования «Город Таганрог» Ростовской области»</w:t>
      </w:r>
      <w:r>
        <w:rPr>
          <w:color w:val="000000"/>
          <w:shd w:fill="FFFFFF" w:val="clear"/>
        </w:rPr>
        <w:t>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b/>
          <w:color w:val="000000"/>
          <w:shd w:fill="FFFFFF" w:val="clear"/>
        </w:rPr>
        <w:t xml:space="preserve">2) </w:t>
      </w:r>
      <w:r>
        <w:rPr>
          <w:rStyle w:val="StrongEmphasis"/>
        </w:rPr>
        <w:t>Газ</w:t>
      </w:r>
    </w:p>
    <w:p>
      <w:pPr>
        <w:pStyle w:val="Heading3"/>
        <w:shd w:fill="FFFFFF" w:val="clear"/>
        <w:spacing w:before="0" w:after="0"/>
        <w:ind w:firstLine="709"/>
        <w:jc w:val="both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За отчетный период расчет платежа по статье «Газ» осуществлялся в соответствии с тарифами установленными </w:t>
      </w:r>
      <w:r>
        <w:rPr>
          <w:b w:val="false"/>
          <w:sz w:val="24"/>
          <w:szCs w:val="24"/>
        </w:rPr>
        <w:t>ООО «Газпром межрегионгаз Ростов-на-Дону» в условиях отсутствия индивидуального отопительного прибора и прибора учета по ставкам соответствующим: «</w:t>
      </w:r>
      <w:r>
        <w:rPr>
          <w:rStyle w:val="StrongEmphasis"/>
          <w:b/>
          <w:sz w:val="24"/>
          <w:szCs w:val="24"/>
        </w:rPr>
        <w:t xml:space="preserve">Приготовление пищи» и «Нагрев воды с использованием газового водонагревателя». </w:t>
      </w:r>
    </w:p>
    <w:p>
      <w:pPr>
        <w:pStyle w:val="Heading3"/>
        <w:shd w:fill="FFFFFF" w:val="clear"/>
        <w:spacing w:before="0" w:after="0"/>
        <w:ind w:firstLine="709"/>
        <w:jc w:val="both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Для жителей, имеющих внутриквартирный газовый счетчик, оплата осуществлялась в соответствии с потребленным объемом. Внутриквартирный счетчик установлен в законном порядке в одной квартире, что составляет 1% от всех квартир МКД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3) Отопление</w:t>
      </w:r>
      <w:r>
        <w:rPr>
          <w:rStyle w:val="StrongEmphasis"/>
          <w:b w:val="false"/>
        </w:rPr>
        <w:t>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счет платы жильцам за отопление осуществляется в соответствии правилами расчета при наличии в многоквартирном доме коллективного прибора учета и отсутствии индивидуальных (поквартирных) по установленным для г. Таганрога тарифам. Расчет осуществляется по факту оказания услуги только за период отопительного сезона на основании показаний общедомового счетчика пропорционально общей площади квартир и теплопотерь на участке 48м от котельной до теплоузла  согласно счетов ТЭПТС. Теплопотери на участке 48м от котельной до теплоузла учитывались до 01.10.2020г. С 01.10.2020г. на основании Приказа КУИ № 576 от 09.07.2020 г. данный участок тепловой сети переведен в собственность муниципалитета г. Таганрога. С организацией «Теплоэнерго» заключено дополнительное соглашение об изменении балансовой принадлежности по теплосетям и графика отпуска тепловой энергии на 2020г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4) Электричество квартирное</w:t>
      </w:r>
      <w:r>
        <w:rPr>
          <w:rStyle w:val="StrongEmphasis"/>
          <w:b w:val="false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rStyle w:val="StrongEmphasis"/>
          <w:b w:val="false"/>
        </w:rPr>
        <w:t xml:space="preserve">В период с 01.01.2020г. по 31.12.2020г. оплата за потребленную электроэнергию внутри квартиры рассчитывалась по показаниям квартирных счетчиков и в соответствии с тарифом, установленным на электрическую энергию для населения и потребителей по Ростовской области </w:t>
      </w:r>
      <w:r>
        <w:rPr>
          <w:shd w:fill="FFFFFF" w:val="clear"/>
        </w:rPr>
        <w:t>(постановление Региональной службы по тарифам Ростовской области). Расчет проводился с учетом социальных норм и льготных категорий (Постановление Региональной службы по тарифам Ростовской области</w:t>
      </w:r>
      <w:r>
        <w:rPr>
          <w:color w:val="333333"/>
        </w:rPr>
        <w:t xml:space="preserve">  «Об установлении социальной нормы потребления электрической энергии (мощности) в Ростовской области»)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5) Электричество для СО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Объем потребленного наружного электроснабжения (</w:t>
      </w:r>
      <w:r>
        <w:rPr>
          <w:rStyle w:val="StrongEmphasis"/>
          <w:b w:val="false"/>
          <w:lang w:val="en-US"/>
        </w:rPr>
        <w:t>V</w:t>
      </w:r>
      <w:r>
        <w:rPr>
          <w:rStyle w:val="StrongEmphasis"/>
          <w:b w:val="false"/>
        </w:rPr>
        <w:t xml:space="preserve">н) рассчитывается как разница между показаниями общедомового счетчика и суммы показаний счетчиков жильцов, а также потребленной электроэнергией арендатором помеще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Для расчета стоимости за потребленную электроэнергию наружного освещения используется следующая формула: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(</w:t>
      </w:r>
      <w:r>
        <w:rPr>
          <w:rStyle w:val="StrongEmphasis"/>
          <w:b w:val="false"/>
          <w:lang w:val="en-US"/>
        </w:rPr>
        <w:t>V</w:t>
      </w:r>
      <w:r>
        <w:rPr>
          <w:rStyle w:val="StrongEmphasis"/>
          <w:b w:val="false"/>
        </w:rPr>
        <w:t>н / площадь МКД) * Vквартиры) * тариф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6) Вода  и канализация для СОИ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тоимость потребленной холодной воды на общедомовые нужды, указываемые в квитанции разделе 4 «Вода и канализация для СОИ» рассчитывается из нормативов потребления МКД: по норме 0,02 куб.м. на 1 кв.м. общей площади помещений, входящих в состав общего имущества дома в месяц. 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Объем потребленной холодной воды рассчитывается как разница между показаниями общедомового счетчика и суммы показаний счетчиков жильцов и арендатора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Показания ОД счетчика воды учитываются в Книге учета потребления холодной воды, где приводятся показания счетчика на 23 число каждого месяца, объем израсходованной воды всеми жильцами, объем израсходованной воды арендатором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Комиссией проверена правильность  расчета поквартирного распределения стоимости потребленной воды на общедомовые нужды. Замечаний нет. 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7) Техобслуживание дома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За период с 01.01.2020г. по 30.09.2020г. сумма, выставляемая в квитанциях жителей по статье «Техобслуживание дома» рассчитывается по тарифу 12руб /кв.м.  и 14,5 руб/кв.м. за период с 01.10.2020г. по 31.12.2020г. (протокол общего собрания </w:t>
      </w:r>
      <w:r>
        <w:rPr/>
        <w:t>от 22.09.2020г.</w:t>
      </w:r>
      <w:r>
        <w:rPr>
          <w:rStyle w:val="StrongEmphasis"/>
          <w:b w:val="false"/>
        </w:rPr>
        <w:t xml:space="preserve">  )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сшифровка тарифа проанализирована в п.2. данного отчет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8) Вывоз ТБО</w:t>
      </w:r>
      <w:r>
        <w:rPr>
          <w:rStyle w:val="StrongEmphasis"/>
          <w:b w:val="false"/>
        </w:rPr>
        <w:t>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В период с 01.01.2020г. по 30.06.2020г. начисления </w:t>
      </w:r>
      <w:r>
        <w:rPr>
          <w:rStyle w:val="StrongEmphasis"/>
          <w:b w:val="false"/>
        </w:rPr>
        <w:t xml:space="preserve">по статье «Вывоз ТБО» </w:t>
      </w:r>
      <w:r>
        <w:rPr/>
        <w:t xml:space="preserve">проводились из расчета 107,78 руб./1 чел, с 1.07.2020 -  118,61 руб./1 чел в </w:t>
      </w:r>
      <w:r>
        <w:rPr>
          <w:rStyle w:val="StrongEmphasis"/>
          <w:b w:val="false"/>
        </w:rPr>
        <w:t xml:space="preserve">соответствии с </w:t>
      </w:r>
      <w:r>
        <w:rPr/>
        <w:t xml:space="preserve">постановлением Администрации г. Таганрога. </w:t>
      </w:r>
    </w:p>
    <w:p>
      <w:pPr>
        <w:pStyle w:val="Style14"/>
        <w:shd w:fill="FFFFFF" w:val="clear"/>
        <w:spacing w:before="0" w:after="0"/>
        <w:ind w:firstLine="709"/>
        <w:jc w:val="center"/>
        <w:rPr>
          <w:rStyle w:val="StrongEmphasis"/>
          <w:b/>
          <w:b/>
        </w:rPr>
      </w:pPr>
      <w:r>
        <w:rPr/>
      </w:r>
      <w:bookmarkStart w:id="11" w:name="_toc299553565"/>
      <w:bookmarkStart w:id="12" w:name="_toc299553565"/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</w:rPr>
      </w:pPr>
      <w:bookmarkStart w:id="13" w:name="_toc299553565"/>
      <w:r>
        <w:rPr>
          <w:b/>
        </w:rPr>
        <w:t>3.7   Долги жителей за отчетный период</w:t>
      </w:r>
      <w:bookmarkEnd w:id="13"/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роведено исследование существующих долгов неплательщиков коммунальных услуг со стороны жильцов ТСЖ - 27 (без включения текущих долгов). На момент проверки (01.03.21г. - 20.03.21г.) имеется незначительная просроченность (на 1 месяц) некоторых жильцов по оплате коммунальных услуг, которая погашается по взаимной договоренности.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center"/>
        <w:rPr/>
      </w:pPr>
      <w:bookmarkStart w:id="14" w:name="_toc299553569"/>
      <w:r>
        <w:rPr>
          <w:b/>
        </w:rPr>
        <w:t>3.8   Дополнительный доход ТСЖ</w:t>
      </w:r>
      <w:bookmarkEnd w:id="14"/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ТСЖ как некоммерческая организация вправе осуществлять предпринимательскую деятельность и обязано использовать доходы, полученные от этой деятельности для оплаты общих расходов ТСЖ, либо в иных целях, предусмотренных уставом ТСЖ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ТСЖ  получает дополнительный доход от сдачи в аренду нежилого помещения общей площадью 30м</w:t>
      </w:r>
      <w:r>
        <w:rPr>
          <w:vertAlign w:val="superscript"/>
        </w:rPr>
        <w:t>2</w:t>
      </w:r>
      <w:r>
        <w:rPr/>
        <w:t xml:space="preserve"> ООО «Сириус».  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За отчетный период в счет оплаты за аренду фактически получено 192000 руб. за 12 месяцев 2020г. Задолженности по аренде нет. </w:t>
      </w:r>
      <w:r>
        <w:rPr>
          <w:rStyle w:val="StrongEmphasis"/>
          <w:b w:val="false"/>
        </w:rPr>
        <w:t xml:space="preserve">Обозначенные </w:t>
      </w:r>
      <w:r>
        <w:rPr/>
        <w:t>суммы корректно отражены в бухгалтерском учете, как приход денежных средств за отчетный период (доход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ТСЖ получает дополнительный доход в виде комиссионного вознаграждения в размере 1% от суммы принятых платежей за газ согласно дополнительного соглашения к договору  № 43-6-0122 от 01.01.2006 г. В 2020г. эта сумма составила 3625-72 руб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center"/>
        <w:rPr/>
      </w:pPr>
      <w:r>
        <w:rPr>
          <w:b/>
        </w:rPr>
        <w:t xml:space="preserve"> </w:t>
      </w:r>
      <w:bookmarkStart w:id="15" w:name="_toc299553573"/>
      <w:r>
        <w:rPr>
          <w:b/>
        </w:rPr>
        <w:t>Заключение ревизионной комиссии</w:t>
      </w:r>
      <w:bookmarkEnd w:id="15"/>
      <w:r>
        <w:rPr>
          <w:b/>
        </w:rPr>
        <w:t xml:space="preserve"> и рекомендации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Для проведения проверки финансового состояния ТСЖ ревизорами были проведены следующие мероприятия: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выборочная проверка документов поступления материалов и услуг, оказанных ТСЖ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сплошная проверка банковских выписок  ТСЖ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сплошная проверка авансовых отчетов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сплошная проверка начисления заработной платы и взносов на обязательное социальное страхование и обеспечение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проверка кадровых документов.</w:t>
      </w:r>
    </w:p>
    <w:p>
      <w:pPr>
        <w:pStyle w:val="Style14"/>
        <w:shd w:fill="FFFFFF" w:val="clear"/>
        <w:spacing w:before="0" w:after="0"/>
        <w:ind w:left="708" w:hanging="0"/>
        <w:jc w:val="both"/>
        <w:rPr/>
      </w:pPr>
      <w:r>
        <w:rPr/>
        <w:t xml:space="preserve">По результатам проверки можно сделать следующие </w:t>
      </w:r>
      <w:r>
        <w:rPr>
          <w:b/>
        </w:rPr>
        <w:t>выводы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о начислению и выдаче заработной платы работникам ТСЖ и соблюдению трудового и налогового законодательства нарушений не выявлено. С постоянными работниками заключены трудовые договоры. Подрядные работы оформлены договорами подряда и актами выполнения работ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Денежные средства Товарищества хранятся </w:t>
      </w:r>
      <w:r>
        <w:rPr/>
        <w:t xml:space="preserve">в кредитном учреждении Юго-Западный Банк ОАО Сбербанк России. Взносы на капитальный ремонт накапливаются на специальном счете. Все расчеты ведутся в безналичном порядке с расчетного счета Товарищества. 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Все </w:t>
      </w:r>
      <w:r>
        <w:rPr/>
        <w:t xml:space="preserve">тарифы соответствуют установленным по Ростовской области и соответствуют ценам, установленным </w:t>
      </w:r>
      <w:r>
        <w:rPr>
          <w:shd w:fill="FFFFFF" w:val="clear"/>
        </w:rPr>
        <w:t>Постановлениями Региональной службы по тарифам Ростовской области</w:t>
      </w:r>
      <w:r>
        <w:rPr/>
        <w:t>. Уровни тарифов доводятся до сведений жильцов своевременно.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Выборочная проверка квитанций, выставленных жильцам, нарушений не выявила. В справочной информации квитанции указаны фактические объемы потребленных услуг. Комиссия отмечает факт снижения потребленных услуг от организации «Теплоэнерго» в связи с исключением участка тепловой сети (48 м) с балансовой принадлежности дома (ТСЖ) с 01.10.2020г. 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Style w:val="StrongEmphasis"/>
          <w:bCs w:val="false"/>
        </w:rPr>
      </w:pPr>
      <w:r>
        <w:rPr/>
        <w:t>Расчеты с ресурсопоставляющими организациями осуществляются в соответствии с выставленными счетами без нарушения сроков оплаты. Штрафы и пени отсутствуют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</w:rPr>
      </w:pPr>
      <w:r>
        <w:rPr/>
        <w:t>По доходам: все поступившие денежные средства на расчетный счет ТСЖ от жильцов и арендатора отражены в бухгалтерском учете в полном объеме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По текущим расходам</w:t>
      </w:r>
      <w:r>
        <w:rPr/>
        <w:t>:  все текущие расходы имеют профильный характер и подтверждены оправдательными документами.</w:t>
      </w:r>
      <w:r>
        <w:rPr>
          <w:rStyle w:val="StrongEmphasis"/>
          <w:b w:val="false"/>
        </w:rPr>
        <w:t xml:space="preserve"> 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По документации ТСЖ н</w:t>
      </w:r>
      <w:r>
        <w:rPr/>
        <w:t>арушений не выявлено.  Ведение бухгалтерского и налогового учета осуществляется в автоматизированном режиме, что обеспечивает соответствие учета действующей законодательной базе, отсутствие арифметических счетных ошибок, использование унифицированных форм первичных документов, формирование квитанций об оплате в системе ГИС ЖКХ, формирование и передачу отчетов в электронном виде (обязательном для всех юридических лиц)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</w:rPr>
      </w:pPr>
      <w:r>
        <w:rPr/>
        <w:t>Руководство ТСЖ обеспечило режим широкой гласности деятельности Товарищества, создав сайт, который позволяет получить доступ к документам Товарищества любому члену ТСЖ.  Хранение бумажных документов обеспечивается на высоком уровне. Документы различных направлений финансово-хозяйственной деятельности разделены по соответствующим папкам и разложены в хронологическом порядке. Наиболее важные документы прошедших отчетных периодов сброшюрованы и переплетены в книги, пронумерованы, прошнурованы и опечатаны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Бухгалтерская и налоговая отчетность представлена в полном объеме и в установленные законом сроки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омиссия рекомендует Правлению найти действенный способ уменьшения объемов воды на ОДН. </w:t>
      </w:r>
    </w:p>
    <w:p>
      <w:pPr>
        <w:pStyle w:val="Style14"/>
        <w:shd w:fill="FFFFFF" w:val="clear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Выводы</w:t>
      </w:r>
    </w:p>
    <w:p>
      <w:pPr>
        <w:pStyle w:val="Style14"/>
        <w:shd w:fill="FFFFFF" w:val="clear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 xml:space="preserve">Проанализировав показатели деятельности ТСЖ и организацию учета в ТСЖ, ревизионная комиссия пришла к выводу признать финансово-хозяйственную деятельность ТСЖ </w:t>
      </w:r>
      <w:r>
        <w:rPr>
          <w:rFonts w:cs="Arial"/>
          <w:b/>
        </w:rPr>
        <w:t>в проверяемом периоде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удовлетворительной</w:t>
      </w:r>
      <w:r>
        <w:rPr>
          <w:rFonts w:cs="Arial"/>
        </w:rPr>
        <w:t>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Настоящий отчет (на 12 листах и Приложения А на 2 листах) составлен и подписан в двух экземплярах, один из которых передан в правление ТСЖ для ознакомления членов ТСЖ, а один остается в ревизионной комисси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both"/>
        <w:rPr>
          <w:rFonts w:cs="Arial"/>
        </w:rPr>
      </w:pPr>
      <w:r>
        <w:rPr>
          <w:rFonts w:cs="Arial"/>
        </w:rPr>
        <w:t>Председатель комиссии</w:t>
        <w:tab/>
        <w:t>Сканченко Т.А.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both"/>
        <w:rPr/>
      </w:pPr>
      <w:r>
        <w:rPr>
          <w:rFonts w:cs="Arial"/>
        </w:rPr>
        <w:t>Члены комиссии</w:t>
        <w:tab/>
        <w:t>Андреева Т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62"/>
        </w:tabs>
        <w:ind w:left="1462" w:hanging="982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3:00Z</dcterms:created>
  <dc:creator>Сканченко Татьяна</dc:creator>
  <dc:description/>
  <cp:keywords/>
  <dc:language>en-US</dc:language>
  <cp:lastModifiedBy>User</cp:lastModifiedBy>
  <cp:lastPrinted>2021-03-11T19:38:00Z</cp:lastPrinted>
  <dcterms:modified xsi:type="dcterms:W3CDTF">2021-03-20T07:29:00Z</dcterms:modified>
  <cp:revision>77</cp:revision>
  <dc:subject/>
  <dc:title/>
</cp:coreProperties>
</file>