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firstLine="348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го  собрания ТСЖ-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адресу: г. Таганрог, ул.Р.Люксембург,52/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ый протокол оформлен по результатам проведенного  общего  собрания собственников помещений в форме заочного голосования путём передачи оформленных в письменной форме решений соб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письменных решений собственников помещений осуществлялся в период времени с 18-00 до 19-00 27 июля 2020г. в Красном уголке ТСЖ-27 в многоквартирном доме по адресу : г. Таганрог, ул. Р. Люксембург 52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ёт  голосов производила Счётная комиссия ТСЖ-27 в составе 2-х человек в присутствии 2-х членов Правления ТСЖ-27 в 19-00 27 июля  2020г. в Красном уголке дома ТСЖ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 проведения общего собрания – Правление ТСЖ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го собрания собственники помещений уведомлялись путём размещения объявлений на информационных досках возле каждого подъезда дома и оставлением в почтовых ящиках всех жителей дома информационных листков-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а ТСЖ-27 и  ЖК  России собрание ведёт председатель Правления ТСЖ-27  Шаклеин С.В. Секретарь собрания - член Правления ТСЖ-27 Ткачё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  Председатель Счётной Комиссии ТСЖ-27 Арнаутова О.А. , член Счётной комиссии Дани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паспортом, площадь всех жилых помещений (квартир) – 4487,8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омент окончания приёма бюллетеней заочного голосования общего  собрания,   время 19-00, установлен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товариществе 110 собственников квартир, которым на праве собственности  принадлежат жилые помещения общей площадью – 4487,8 кв.м., что составляет 100%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ых решений собственников –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йствительных решений собственников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надлежащих собственникам помещений, принявших участие в голосовании, с действительными решениями составила 3014,7 кв. м или 67,1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имеется, собрание легитим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я по вопросам, поставленным на голос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Выборы членов Правления ТСЖ-27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качёв Александр Николаевич(кв№2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 88,9%                Против  8,3%                   Воздержался  2,8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нвури Нина Генриховна(кв№1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 83,9%                Против  9,8%                   Воздержался  6,3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инис Лариса Александровна(кв№7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 84,4%                Против  7,7%                   Воздержался  7,9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боденко Игорь Борисович(кв№7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 89,1%                Против  5,9%                   Воздержался  5,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боры членов Счётной комиссии ТСЖ-2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рнаутова Ольга Алексеевна(кв№99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 85,8%                Против  9,4%                   Воздержался  4,8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нилова Татьяна Анатольевна(кв№6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 90,3%                Против  4,9%                   Воздержался  4,8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тверждение примерного плана первостепенных работ по общему имуществу до конца 2020г, а имен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Ремонт крыши согласно поданных заявлений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  88,6%</w:t>
      </w:r>
      <w:r>
        <w:rPr>
          <w:w w:val="150"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Против    5,1</w:t>
      </w:r>
      <w:r>
        <w:rPr>
          <w:w w:val="150"/>
          <w:sz w:val="28"/>
          <w:szCs w:val="28"/>
        </w:rPr>
        <w:tab/>
        <w:tab/>
      </w:r>
      <w:r>
        <w:rPr>
          <w:sz w:val="28"/>
          <w:szCs w:val="28"/>
        </w:rPr>
        <w:t xml:space="preserve">Воздержался  6,3%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Покос травы и её уборк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 88,3%                            Против  8,4%                   Воздержался  3,3%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езинсекция подвалов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 87,3%                            Против  9,9%                    Воздержался   2,8%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смотр дымоходов и вентиляции.</w:t>
      </w:r>
    </w:p>
    <w:p>
      <w:pPr>
        <w:pStyle w:val="Normal"/>
        <w:spacing w:lineRule="auto" w:line="276"/>
        <w:rPr>
          <w:w w:val="15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85,4%                            Против  8,3%                      Воздержался   6,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Техническое диагностирование ВДГО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82,3%                          Против  9,8                    Воздержался   7,9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Техническое обслуживание ВД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83,6%                          Против  9,9                    Воздержался   6,5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Комплекс работ, связанных с подготовкой отопительной системы дома к сезону 2020-2021г.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93,7%                           Против   5%                   Воздержался   1,3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Обрезка веток деревьев согласно заявл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 85,3%                           Против  8,5%                   Воздержался   6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Аварийная чистка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 88,8%                           Против  6,4%                      Воздержался   4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Работы, связанные с ремонтом фасада дома, водосточных труб, площадок для сушки белья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 88,8%                           Против  8,4%                      Воздержался   2,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 доведены до собственников помещений путём размещения копий протоколов счётной комиссии на шести информационных досках возле каждого подъезд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ллетени заочного голосования  и протоколы хранятся в шкафу-сейфе ТСЖ-27 в Красном угол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 ТСЖ-27</w:t>
        <w:tab/>
        <w:tab/>
        <w:tab/>
        <w:tab/>
        <w:t xml:space="preserve">            Шаклеин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ТСЖ-27         ______________________      Ткачёв 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чётной Комиссии ТСЖ-27                               Арнаутова О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7:00Z</dcterms:created>
  <dc:creator>User</dc:creator>
  <dc:description/>
  <cp:keywords/>
  <dc:language>en-US</dc:language>
  <cp:lastModifiedBy>User</cp:lastModifiedBy>
  <cp:lastPrinted>2020-07-29T10:16:00Z</cp:lastPrinted>
  <dcterms:modified xsi:type="dcterms:W3CDTF">2020-07-29T07:20:00Z</dcterms:modified>
  <cp:revision>6</cp:revision>
  <dc:subject/>
  <dc:title>ПРОТОКОЛ</dc:title>
</cp:coreProperties>
</file>