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firstLine="348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бщего    собрания ТСЖ-27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 адресу: г. Таганрог, ул. Р.Люксембург, 52/1.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ата проведения  17 июля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ициатор проведения общего собрания – Правление ТСЖ-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бщего собрания собственники помещений уведомлялись путём размещения объявлений на информационных досках возле каждого подъезда дома и оставлением в почтовых ящиках всех жителей дома информационных листков-сооб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Устава ТСЖ-27 и  ЖК  России собрание ведёт председатель Правления ТСЖ-27  Шаклеин С.В. Секретарь собрания - член Правления ТСЖ-27 Анвури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техническим паспортом, площадь всех жилых помещений (квартир) – 4487,8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19 -30  присутствуют собственники помещений, владеющие 471,8 кв. м  жилья, что составляет 10,5% от общей площади.  Кворума нет. Собрание нелегитимно. Принимается решение о проведении Общего   собраниям в форме заочного голо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Правления ТСЖ-27</w:t>
        <w:tab/>
        <w:tab/>
        <w:tab/>
        <w:tab/>
        <w:t xml:space="preserve">               Шаклеин С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  ТСЖ-27         ______________________      Анвури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7:04:00Z</dcterms:created>
  <dc:creator>User</dc:creator>
  <dc:description/>
  <dc:language>en-US</dc:language>
  <cp:lastModifiedBy>User</cp:lastModifiedBy>
  <cp:lastPrinted>2020-07-18T10:01:00Z</cp:lastPrinted>
  <dcterms:modified xsi:type="dcterms:W3CDTF">2020-07-18T07:04:00Z</dcterms:modified>
  <cp:revision>2</cp:revision>
  <dc:subject/>
  <dc:title>ПРОТОКОЛ</dc:title>
</cp:coreProperties>
</file>