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firstLine="348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го  отчётно-выборного собрания ТСЖ-27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адресу: г. Таганрог, ул. Р.Люксембург, 52/1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та проведения  22июн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ициатор проведения общего собрания – Правление ТСЖ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го собрания собственники помещений уведомлялись путём размещения объявлений на информационных досках возле каждого подъезда дома и оставлением в почтовых ящиках всех жителей дома информационных листков-сообщений. Собрание проходит во дворе дома ТСЖ-27 по ул. Р Люксембург 52/1 с 19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а ТСЖ-27 и  ЖК  России собрание ведёт председатель Правления ТСЖ-27  Шаклеин С.В. Секретарь собрания- член Правления ТСЖ-27 Анвури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ехническим паспортом, площадь всех жилых помещений (квартир) – 4487,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20 -46  присутствуют собственники помещений, владеющие 1296,8 кв. м жилья, что составляет 28,9% от жилой площади.  Кворума нет. Собрание нелегитимно. Принимается решение о проведении Общего собраниям в форме заочного голосования. Реестр присутствующих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 ТСЖ-27</w:t>
        <w:tab/>
        <w:tab/>
        <w:tab/>
        <w:tab/>
        <w:t xml:space="preserve">               Шаклеин С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собрания  ТСЖ-27         ______________________      Анвури Н.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55:00Z</dcterms:created>
  <dc:creator>User</dc:creator>
  <dc:description/>
  <dc:language>en-US</dc:language>
  <cp:lastModifiedBy>User</cp:lastModifiedBy>
  <cp:lastPrinted>2020-07-04T19:56:00Z</cp:lastPrinted>
  <dcterms:modified xsi:type="dcterms:W3CDTF">2020-07-04T16:57:00Z</dcterms:modified>
  <cp:revision>4</cp:revision>
  <dc:subject/>
  <dc:title>ПРОТОКОЛ</dc:title>
</cp:coreProperties>
</file>